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rPr/>
      </w:pPr>
      <w:r>
        <w:rPr/>
        <w:t xml:space="preserve">           </w:t>
      </w:r>
      <w:r>
        <w:rPr/>
        <w:tab/>
        <w:tab/>
        <w:t xml:space="preserve"> </w:t>
      </w:r>
      <w:r>
        <w:rPr>
          <w:b/>
          <w:bCs/>
          <w:sz w:val="28"/>
        </w:rPr>
        <w:t xml:space="preserve">   ГОСУДАРСТВЕННЫЙ  КАПИТАЛИЗМ</w:t>
      </w:r>
    </w:p>
    <w:p>
      <w:pPr>
        <w:pStyle w:val="TextBody"/>
        <w:rPr>
          <w:b/>
          <w:b/>
          <w:bCs/>
          <w:sz w:val="28"/>
        </w:rPr>
      </w:pPr>
      <w:r>
        <w:rPr>
          <w:b/>
          <w:bCs/>
          <w:sz w:val="28"/>
        </w:rPr>
      </w:r>
    </w:p>
    <w:p>
      <w:pPr>
        <w:pStyle w:val="TextBody"/>
        <w:rPr/>
      </w:pPr>
      <w:r>
        <w:rPr/>
        <w:tab/>
        <w:tab/>
      </w:r>
      <w:r>
        <w:rPr>
          <w:b/>
          <w:bCs/>
        </w:rPr>
        <w:t>КРИТИКА НАУЧНОГО КОММУНИЗМА ПЕРИОДА 1930-1990 гг</w:t>
      </w:r>
    </w:p>
    <w:p>
      <w:pPr>
        <w:pStyle w:val="TextBody"/>
        <w:rPr>
          <w:b/>
          <w:b/>
          <w:bCs/>
        </w:rPr>
      </w:pPr>
      <w:r>
        <w:rPr>
          <w:b/>
          <w:bCs/>
        </w:rPr>
        <w:tab/>
        <w:tab/>
        <w:t xml:space="preserve">И КРИТИКА РЕФОРМ ПЕРИОДА 1991-2005 гг. С ПОЗИЦИИ </w:t>
      </w:r>
    </w:p>
    <w:p>
      <w:pPr>
        <w:pStyle w:val="TextBody"/>
        <w:rPr>
          <w:b/>
          <w:b/>
          <w:bCs/>
        </w:rPr>
      </w:pPr>
      <w:r>
        <w:rPr>
          <w:b/>
          <w:bCs/>
        </w:rPr>
        <w:tab/>
        <w:tab/>
        <w:t>МАРКСИСТСКО-ЛЕНИНСКОГО УЧЕНИЯ</w:t>
      </w:r>
    </w:p>
    <w:p>
      <w:pPr>
        <w:pStyle w:val="TextBody"/>
        <w:rPr>
          <w:b/>
          <w:b/>
          <w:bCs/>
        </w:rPr>
      </w:pPr>
      <w:r>
        <w:rPr>
          <w:b/>
          <w:bCs/>
        </w:rPr>
      </w:r>
    </w:p>
    <w:p>
      <w:pPr>
        <w:pStyle w:val="TextBody"/>
        <w:rPr/>
      </w:pPr>
      <w:r>
        <w:rPr/>
        <w:tab/>
      </w:r>
    </w:p>
    <w:p>
      <w:pPr>
        <w:pStyle w:val="TextBody"/>
        <w:rPr/>
      </w:pPr>
      <w:r>
        <w:rPr/>
        <w:tab/>
        <w:tab/>
        <w:t xml:space="preserve">                                                    </w:t>
      </w:r>
      <w:r>
        <w:rPr>
          <w:b/>
          <w:bCs/>
        </w:rPr>
        <w:t>ЧАСТЬ  1</w:t>
      </w:r>
    </w:p>
    <w:p>
      <w:pPr>
        <w:pStyle w:val="TextBody"/>
        <w:rPr>
          <w:b/>
          <w:b/>
          <w:bCs/>
        </w:rPr>
      </w:pPr>
      <w:r>
        <w:rPr>
          <w:b/>
          <w:bCs/>
        </w:rPr>
      </w:r>
    </w:p>
    <w:p>
      <w:pPr>
        <w:pStyle w:val="TextBody"/>
        <w:rPr>
          <w:b/>
          <w:b/>
          <w:bCs/>
        </w:rPr>
      </w:pPr>
      <w:r>
        <w:rPr>
          <w:b/>
          <w:bCs/>
        </w:rPr>
        <w:tab/>
        <w:tab/>
        <w:tab/>
        <w:t xml:space="preserve">            КАПИТАЛИЗМ  И  ЕГО  ОСОБЕННОСТИ</w:t>
      </w:r>
    </w:p>
    <w:p>
      <w:pPr>
        <w:pStyle w:val="TextBody"/>
        <w:rPr>
          <w:b/>
          <w:b/>
          <w:bCs/>
        </w:rPr>
      </w:pPr>
      <w:r>
        <w:rPr>
          <w:b/>
          <w:bCs/>
        </w:rPr>
      </w:r>
    </w:p>
    <w:p>
      <w:pPr>
        <w:pStyle w:val="TextBody"/>
        <w:rPr/>
      </w:pPr>
      <w:r>
        <w:rPr/>
        <w:tab/>
        <w:t>Чтобы разобраться в самом важном для современной России и самом запутанном вопросе о государственном капитализме, а также в учении  В.И. Ленина о переходном периоде от капитализма к социализму в отсталой мелкокрестьянской России, необходимо в первую очередь знать суть реального капитализма. Эта общественная система представляет собой новейшую историю, которая подробно изучена учеными философами и учеными экономистами разных эпох и в научных материалах их записано все, что происходило в капиталистическом мире от начала, т.е. от появления первых мануфактур, все этапы, до настоящего времени.  Нет большой сложности в том, чтобы разобраться с этой общественной системой. Знания о ней помогут понять суть того государственного капитализма, о котором говорил великий вождь.</w:t>
      </w:r>
    </w:p>
    <w:p>
      <w:pPr>
        <w:pStyle w:val="TextBody"/>
        <w:rPr/>
      </w:pPr>
      <w:r>
        <w:rPr/>
        <w:tab/>
        <w:t>Как известно, капитализм проходит в своем развитии три ступени: домонополистическую, монополистическую  и государственно-монополистическую ступени! Последняя ступень капитализма была выделена Ф. Энгельсом. Он заметил на закате дней тенденцию перехода от монополистического капитализма к государственно-монополистическому капитализму. Исследовать ее ему не привелось. Он умер в 1895 г. В то же время нельзя сказать, что Маркс ничего не знал об этой ступени капитализма. По его работам можно видеть: великий вождь видел тенденцию развития капитализма от домонополистической ступени к монополистической, и от монополистической к государственно-монополистической ступени капитализма.</w:t>
      </w:r>
    </w:p>
    <w:p>
      <w:pPr>
        <w:pStyle w:val="TextBody"/>
        <w:rPr/>
      </w:pPr>
      <w:r>
        <w:rPr/>
        <w:tab/>
        <w:t xml:space="preserve">В настоящее время, т.е. в начале третьего тысячелетия, система капитализма, которая существует в передовых странах современного мира, не вписывается по своим параметрам в указанные выше ступени. Вот почему следует выделить четвертую ступень капитализма. Это необходимо сделать было шестьдесят лет назад. Если этого не было сделано, то только потому, что ученые философы и ученые  экономисты в нашей стране периода социализма и периода реформ не обладают знаниями об общественных системах и об общественно-экономических системах. То, что произошло в нашей стране после 1990 г., говорит о том, что ученых философов и ученых экономистов в России не было, и нет до настоящего времени вообще! Но оставим этот вопрос на будущее и разберемся с указанными выше ступенями капитализма. </w:t>
      </w:r>
    </w:p>
    <w:p>
      <w:pPr>
        <w:pStyle w:val="TextBody"/>
        <w:ind w:firstLine="57"/>
        <w:rPr/>
      </w:pPr>
      <w:r>
        <w:rPr/>
        <w:t xml:space="preserve">Никому не приходилось за весь период существования капитализма обозначать границы  его. В этом не было никакой необходимости. В настоящее время такая необходимость появилась. Границы ступеней капитализма определены автором замечательной философской работы «ГОСУДАРСТВЕННЫЙ КАПИТАЛИЗМ» /Критика научного коммунизма периода 1930 – 1990 гг. и критика реформ периода 1990 – 2000 гг./ Сомизновым Б..   Это произведение замечательно тем, что открывает нам объекты материального мира, в том числе и общественные системы, с их элементами, особенностями, свойствами, качествами и стихийным естественным развитием. Оно учит нас видеть их в природном облике и не наделять элементами и качествами, которыми не наделила их природа. Это – одна из ошибок.  Вторая ошибка состоит в том, что делают приставку к названию объекта /социалистическая, народная, общенародная и пр./ и думают, что это изменяет качество его. Все это является результатом того, что люди не видят  объекты материального мира, которые природа наделила строго определенными свойствами, качествами и стихийным естественным развитием, которые не меняются от их названий и всяких приставок. Волк – хищник! И как его ни назови, и какие приставки к названию его ни примени, от этого он не сделается другим. Он останется таким, каким его сделала природа! Это правило действительно и для общественных объектов как форм материи!                                                                                                                                                                                                                                                  </w:t>
        <w:tab/>
        <w:t xml:space="preserve"> В практической жизни относительно форм живой материи этого не может быть. Если мы назовем волка овцой, то все прекрасно понимают, что овцой он не станет от этого. Если мы назовем волка, который живет в лесу в США, капиталистическим, а волка, который живет в лесу в СССР,  социалистическим, то нас примут за дураков. Однако когда точно такое применяется к государству, то тут все получается по другому. Если «народное государство», то это плохо. Плохо потому, что Маркс дал критику этой форме государства. А если «общенародное государство», то это очень хорошо. Эти названия для огромных масс представляют то же самое, что для овцы представляют собой названия «народный волк» и «общенародный волк»! Вот эти ошибки привели нашу страну к величайшим потрясениям в недалеком прошлом, и в настоящее время она оказалась на краю пропасти.</w:t>
      </w:r>
    </w:p>
    <w:p>
      <w:pPr>
        <w:pStyle w:val="TextBody"/>
        <w:rPr/>
      </w:pPr>
      <w:r>
        <w:rPr/>
        <w:tab/>
        <w:t xml:space="preserve">Итак, </w:t>
      </w:r>
      <w:r>
        <w:rPr>
          <w:b/>
          <w:bCs/>
        </w:rPr>
        <w:t>домонополистическая ступень  капитализма</w:t>
      </w:r>
      <w:r>
        <w:rPr/>
        <w:t xml:space="preserve"> начинается с того момента, когда экономику страны на все 100% составляет </w:t>
      </w:r>
      <w:r>
        <w:rPr>
          <w:b/>
          <w:bCs/>
          <w:i/>
          <w:iCs/>
        </w:rPr>
        <w:t xml:space="preserve">мелкое частное товарное </w:t>
      </w:r>
      <w:r>
        <w:rPr/>
        <w:t xml:space="preserve"> производство! В ходе стихийного естественного развития этой ступени в рамках ее появляются крупные частные монополии. Домонополистическая ступень капитализма будет существовать до тех пор, пока экономику страны на 60% будет составлять </w:t>
      </w:r>
      <w:r>
        <w:rPr>
          <w:b/>
          <w:bCs/>
          <w:i/>
          <w:iCs/>
        </w:rPr>
        <w:t>мелкое частное товарное производство!</w:t>
      </w:r>
      <w:r>
        <w:rPr/>
        <w:t xml:space="preserve">   40% экономики будет составлять крупное частное производство. </w:t>
      </w:r>
    </w:p>
    <w:p>
      <w:pPr>
        <w:pStyle w:val="TextBody"/>
        <w:rPr/>
      </w:pPr>
      <w:r>
        <w:rPr/>
        <w:tab/>
      </w:r>
      <w:r>
        <w:rPr>
          <w:b/>
          <w:bCs/>
        </w:rPr>
        <w:t xml:space="preserve">Монополистическая ступень  капитализма  </w:t>
      </w:r>
      <w:r>
        <w:rPr/>
        <w:t xml:space="preserve">в обществе начинается тогда, когда экономику страны не менее чем на 50% будет составлять </w:t>
      </w:r>
      <w:r>
        <w:rPr>
          <w:b/>
          <w:bCs/>
          <w:i/>
          <w:iCs/>
        </w:rPr>
        <w:t xml:space="preserve">крупное  частное товарное </w:t>
      </w:r>
      <w:r>
        <w:rPr/>
        <w:t>производство! 35% будет составлять мелкое частное производство и уже на этом этапе развития капитализма в обществе появляются крупные монополии в государственной собственности. 10 – 15% экономики страны находится в государственной собственности.</w:t>
      </w:r>
    </w:p>
    <w:p>
      <w:pPr>
        <w:pStyle w:val="TextBody"/>
        <w:rPr/>
      </w:pPr>
      <w:r>
        <w:rPr/>
        <w:tab/>
        <w:t xml:space="preserve">В ходе стихийного естественного развития монополистического капитализма происходит разорение мелкого товарного производства. Крупные частные монополии превращаются в сверхгигантские частные монополии, которые уже нельзя назвать частными, как это было раньше. Фактически они являются уже государством в государстве. Увеличивается доля сверхгигантских монополий и в государственной собственности. Происходит сращивание сверхгигантских частных монополий с государственными монополиями и банковским капиталом. Идет превращение монополистического капитализма в государственно-монополистический капитализм. В результате этого получается общественно-экономическая система как живой организм, элементами которого являются гигантские монополии, находящиеся в государственной собственности, и гигантские монополии, находящиеся в частной собственности. Функционируют они не как попало, т.е. не так, как это было при монополистическом капитализме, а четко функционируют как элементы целого, т.е. функционирование их определяется общественно-экономической системой. Этой гигантской системе необходимо научное обеспечение. И оно в передовых странах есть.  </w:t>
      </w:r>
    </w:p>
    <w:p>
      <w:pPr>
        <w:pStyle w:val="TextBody"/>
        <w:rPr/>
      </w:pPr>
      <w:r>
        <w:rPr/>
        <w:tab/>
        <w:t xml:space="preserve">Может кто-то подумать, что общество к этому пришло в результате естественного развития капитализма. На самом деле общественно-экономические системы передовых стран современного мира в такое состояние привели ученые! Стихийное естественное развитие не приводит к такому результату. </w:t>
      </w:r>
    </w:p>
    <w:p>
      <w:pPr>
        <w:pStyle w:val="TextBody"/>
        <w:rPr/>
      </w:pPr>
      <w:r>
        <w:rPr/>
        <w:tab/>
        <w:t xml:space="preserve">Третья ступень капитализма – </w:t>
      </w:r>
      <w:r>
        <w:rPr>
          <w:b/>
          <w:bCs/>
        </w:rPr>
        <w:t xml:space="preserve">государственно-монополистический капитализм! </w:t>
      </w:r>
      <w:r>
        <w:rPr/>
        <w:t xml:space="preserve"> Эта ступень установится в обществе тогда, когда не менее 60% экономики страны будет находиться в  </w:t>
      </w:r>
      <w:r>
        <w:rPr>
          <w:b/>
          <w:bCs/>
          <w:i/>
          <w:iCs/>
        </w:rPr>
        <w:t xml:space="preserve">государственной собственности! </w:t>
      </w:r>
      <w:r>
        <w:rPr/>
        <w:t>Остальную часть общественно-экономической системы будут составлять крупные частные монополии и незначительная часть мелкое товарное производство. Государственно-монополистический капитализм – объект материального мира! Эта общественная система является формой материи, которая имеет строго определенную организацию: гигантские заводы и фабрики находятся в государственной собственности, а граждане, работающие на них,  являются наемными работниками. В этом суть государственно-монополистического капитализма. Если в государственной собственности окажется 95% экономики страны, то это будет государственно-монополистический капитализм в чистом виде! Именно этот «</w:t>
      </w:r>
      <w:r>
        <w:rPr>
          <w:b/>
          <w:bCs/>
        </w:rPr>
        <w:t>государственно-монополистический капитализм является «</w:t>
      </w:r>
      <w:r>
        <w:rPr>
          <w:b/>
          <w:bCs/>
          <w:i/>
          <w:iCs/>
        </w:rPr>
        <w:t xml:space="preserve">преддверием» </w:t>
      </w:r>
      <w:r>
        <w:rPr>
          <w:b/>
          <w:bCs/>
        </w:rPr>
        <w:t xml:space="preserve">социализма»! </w:t>
      </w:r>
      <w:r>
        <w:rPr/>
        <w:t xml:space="preserve">Такой государственно-монополистический капитализм – конечный пункт развития капитализма вообще.    </w:t>
      </w:r>
    </w:p>
    <w:p>
      <w:pPr>
        <w:pStyle w:val="TextBody"/>
        <w:rPr/>
      </w:pPr>
      <w:r>
        <w:rPr/>
        <w:tab/>
        <w:t xml:space="preserve">В «письме» на форуме был поставлен вопрос: «что представляет собой </w:t>
      </w:r>
      <w:r>
        <w:rPr>
          <w:b/>
          <w:bCs/>
        </w:rPr>
        <w:t>государственно-монополистический капитализм  и чем он отличается от государственного капитализма?</w:t>
      </w:r>
      <w:r>
        <w:rPr/>
        <w:t>» В 1921 г. В.И. Ленин указывал на обе формы капитализма: «</w:t>
      </w:r>
      <w:r>
        <w:rPr>
          <w:b/>
          <w:bCs/>
          <w:i/>
          <w:iCs/>
        </w:rPr>
        <w:t>преддверие»</w:t>
      </w:r>
      <w:r>
        <w:rPr>
          <w:b/>
          <w:bCs/>
        </w:rPr>
        <w:t xml:space="preserve"> социализма и «</w:t>
      </w:r>
      <w:r>
        <w:rPr>
          <w:b/>
          <w:bCs/>
          <w:i/>
          <w:iCs/>
        </w:rPr>
        <w:t>шаг вперед»</w:t>
      </w:r>
      <w:r>
        <w:rPr>
          <w:b/>
          <w:bCs/>
        </w:rPr>
        <w:t xml:space="preserve"> против теперешнего положения дел в Советской республике…</w:t>
      </w:r>
    </w:p>
    <w:p>
      <w:pPr>
        <w:pStyle w:val="TextBody"/>
        <w:rPr/>
      </w:pPr>
      <w:r>
        <w:rPr/>
        <w:tab/>
      </w:r>
      <w:r>
        <w:rPr>
          <w:b/>
          <w:bCs/>
        </w:rPr>
        <w:t xml:space="preserve">Государственный капитализм </w:t>
      </w:r>
      <w:r>
        <w:rPr/>
        <w:t xml:space="preserve">существует в обществе тогда, когда не менее 60% экономики страны будет находиться в государственной собственности, а работающие граждане являются наемными рабочими. </w:t>
      </w:r>
      <w:r>
        <w:rPr>
          <w:b/>
          <w:bCs/>
        </w:rPr>
        <w:t>Государственно-монополистический  капитализм</w:t>
      </w:r>
      <w:r>
        <w:rPr/>
        <w:t xml:space="preserve">  будет существовать в обществе тогда, когда не менее 60% экономики страны будет находиться  в  </w:t>
      </w:r>
      <w:r>
        <w:rPr>
          <w:b/>
          <w:bCs/>
          <w:i/>
          <w:iCs/>
        </w:rPr>
        <w:t>государственной  монополии</w:t>
      </w:r>
      <w:r>
        <w:rPr/>
        <w:t xml:space="preserve">, а работающие граждане будут наемными работниками. Само название </w:t>
      </w:r>
      <w:r>
        <w:rPr>
          <w:b/>
          <w:bCs/>
          <w:i/>
          <w:iCs/>
        </w:rPr>
        <w:t>государственно-монополистический капитализм</w:t>
      </w:r>
      <w:r>
        <w:rPr/>
        <w:t xml:space="preserve"> происходит от слов </w:t>
      </w:r>
      <w:r>
        <w:rPr>
          <w:b/>
          <w:bCs/>
          <w:i/>
          <w:iCs/>
        </w:rPr>
        <w:t xml:space="preserve"> государственная монополия!</w:t>
      </w:r>
      <w:r>
        <w:rPr/>
        <w:t xml:space="preserve">  А это значит, что </w:t>
      </w:r>
      <w:r>
        <w:rPr>
          <w:b/>
          <w:bCs/>
        </w:rPr>
        <w:t xml:space="preserve">государственный  капитализм  и  государственно-монополистический капитализм – одно и то же! </w:t>
      </w:r>
    </w:p>
    <w:p>
      <w:pPr>
        <w:pStyle w:val="TextBody"/>
        <w:rPr/>
      </w:pPr>
      <w:r>
        <w:rPr>
          <w:b/>
          <w:bCs/>
        </w:rPr>
        <w:tab/>
      </w:r>
      <w:r>
        <w:rPr/>
        <w:t xml:space="preserve"> Ученые нашей страны /не все/ попытаются отвергнуть это определение последней ступени капитализма. Они скажут, что такого еще не было в передовых странах, чтобы 60% экономики страны находилось в государственной собственности. Все это потому, что они всегда хотели видеть капитализм, основанный только на частной собственности, чтобы показать безграмотным россиянам загнивающий и умирающий капитализм, с одной стороны, а с другой стороны, показать им преимущества социализма и то, как страна советов уверено строит светлое будущее. Но, как мы видели на опыте, этого светлого будущего не получилось.  Наконец, показать, что государственная собственность в СССР совсем не то, что представляет собой государственная собственность в буржуазном обществе. На самом деле,  это – одно и то же: и в СССР, и в передовых странах государственная собственность принадлежит государству и не принадлежит наемным работникам. Государственная собственность – обобществленная частная собственность и по отношению к последним ничем не отличается от частной собственности. </w:t>
      </w:r>
    </w:p>
    <w:p>
      <w:pPr>
        <w:pStyle w:val="TextBody"/>
        <w:rPr/>
      </w:pPr>
      <w:r>
        <w:rPr/>
        <w:tab/>
        <w:t xml:space="preserve">Ученым нашей страны следует присмотреться к последней ступени капитализма. Она существует в передовых странах современного мира. По формуле времен СССР, которая определяет государственно-монополистический капитализм, можно выделить только две ступени капитализма /см. «МАРКСИСТСКО-ЛЕНИНСКАЯ ФИЛОСОФИЯ» периода 1930 – 1980 гг.  «государственно-монополистический капаитализм – буржуазное государство плюс частные монополии». Вторая и третья ступени сливаются в одну. Различить их невозможно. Этого не может принять наука.    </w:t>
      </w:r>
    </w:p>
    <w:p>
      <w:pPr>
        <w:pStyle w:val="TextBody"/>
        <w:rPr/>
      </w:pPr>
      <w:r>
        <w:rPr/>
        <w:tab/>
      </w:r>
    </w:p>
    <w:p>
      <w:pPr>
        <w:pStyle w:val="TextBody"/>
        <w:rPr/>
      </w:pPr>
      <w:r>
        <w:rPr/>
        <w:tab/>
        <w:tab/>
        <w:tab/>
      </w:r>
      <w:r>
        <w:rPr>
          <w:b/>
          <w:bCs/>
        </w:rPr>
        <w:t>ХАРАКТЕРИСТИКА  СТУПЕНЕЙ  КАПИТАЛИЗМА</w:t>
      </w:r>
    </w:p>
    <w:p>
      <w:pPr>
        <w:pStyle w:val="TextBody"/>
        <w:rPr>
          <w:b/>
          <w:b/>
          <w:bCs/>
        </w:rPr>
      </w:pPr>
      <w:r>
        <w:rPr>
          <w:b/>
          <w:bCs/>
        </w:rPr>
      </w:r>
    </w:p>
    <w:p>
      <w:pPr>
        <w:pStyle w:val="TextBody"/>
        <w:rPr/>
      </w:pPr>
      <w:r>
        <w:rPr>
          <w:b/>
          <w:bCs/>
        </w:rPr>
        <w:tab/>
        <w:t xml:space="preserve">Домонополистическая ступень капитализма, </w:t>
      </w:r>
      <w:r>
        <w:rPr/>
        <w:t xml:space="preserve">экономику которой составляет </w:t>
      </w:r>
      <w:r>
        <w:rPr>
          <w:b/>
          <w:bCs/>
        </w:rPr>
        <w:t xml:space="preserve">мелкое  частное товарное  производство, не дает быстрого роста богатств, </w:t>
      </w:r>
      <w:r>
        <w:rPr/>
        <w:t xml:space="preserve">поэтому  </w:t>
      </w:r>
      <w:r>
        <w:rPr>
          <w:b/>
          <w:bCs/>
        </w:rPr>
        <w:t xml:space="preserve">процветание ее невозможно! </w:t>
      </w:r>
      <w:r>
        <w:rPr/>
        <w:t xml:space="preserve">Существовала эта ступень в передовых странах, примерно, до 1840 г. Изучали ее А. Смит, Рикардо и другие буржуазные экономисты. Никакого процветания в период существования этой ступени капитализма </w:t>
      </w:r>
      <w:r>
        <w:rPr>
          <w:b/>
          <w:bCs/>
        </w:rPr>
        <w:t>во</w:t>
      </w:r>
      <w:r>
        <w:rPr/>
        <w:t xml:space="preserve"> </w:t>
      </w:r>
      <w:r>
        <w:rPr>
          <w:b/>
          <w:bCs/>
        </w:rPr>
        <w:t>всемирной истории не наблюдается!</w:t>
      </w:r>
    </w:p>
    <w:p>
      <w:pPr>
        <w:pStyle w:val="TextBody"/>
        <w:rPr/>
      </w:pPr>
      <w:r>
        <w:rPr/>
        <w:tab/>
      </w:r>
      <w:r>
        <w:rPr>
          <w:b/>
          <w:bCs/>
        </w:rPr>
        <w:t xml:space="preserve">Монополистическая ступень капитализма </w:t>
      </w:r>
      <w:r>
        <w:rPr/>
        <w:t xml:space="preserve">дает быстрый рост богатств, но подвержена периодическим кризисам, которые сводят на нет процветание. Величайшие кризисы потрясают общество. Происходит остановка производительных сил, и страны оказываются в сложном положении. Эта форма капитализма в передовых странах существовала с 1840 г. по 1900 г. Процветать монополистический капитализм не может. Изучали эту ступень К. Маркс, Ф. Энгельс и др. экономисты. В период существования этой формы капитализма  </w:t>
      </w:r>
      <w:r>
        <w:rPr>
          <w:b/>
          <w:bCs/>
        </w:rPr>
        <w:t>во всемирной истории  никакого процветания не наблюдается!</w:t>
      </w:r>
    </w:p>
    <w:p>
      <w:pPr>
        <w:pStyle w:val="TextBody"/>
        <w:rPr/>
      </w:pPr>
      <w:r>
        <w:rPr>
          <w:b/>
          <w:bCs/>
        </w:rPr>
        <w:tab/>
        <w:t xml:space="preserve">Государственно-монополистический  капитализм  </w:t>
      </w:r>
      <w:r>
        <w:rPr/>
        <w:t>подвержен</w:t>
      </w:r>
      <w:r>
        <w:rPr>
          <w:b/>
          <w:bCs/>
        </w:rPr>
        <w:t xml:space="preserve"> системному кризису </w:t>
      </w:r>
      <w:r>
        <w:rPr/>
        <w:t xml:space="preserve">в результате </w:t>
      </w:r>
      <w:r>
        <w:rPr>
          <w:b/>
          <w:bCs/>
        </w:rPr>
        <w:t>не дает процветания!</w:t>
      </w:r>
      <w:r>
        <w:rPr/>
        <w:t xml:space="preserve"> Сперва эта ступень дает рост богатств, но потом входит в кризис и уже никогда не выйдет из него, потому что он обусловлен </w:t>
      </w:r>
      <w:r>
        <w:rPr>
          <w:b/>
          <w:bCs/>
          <w:i/>
          <w:iCs/>
        </w:rPr>
        <w:t xml:space="preserve">стихийным естественным развитием. Стихийное естественное развитие </w:t>
      </w:r>
      <w:r>
        <w:rPr/>
        <w:t xml:space="preserve">– природный код существования форм материи. Он никогда не приводит к процветанию. Так что само общество никогда не придет к процветанию, потому что природа не сделала дорожки в рай земной. Эту дорожку должны проложить люди для себя, при этом они должны обрести знания и научиться применять их на практике. Но великие по тупости россияне не хотят знать и уметь, вот почему общество России  никогда не выйдет на дорогу прогресса и процветания. </w:t>
      </w:r>
    </w:p>
    <w:p>
      <w:pPr>
        <w:pStyle w:val="TextBody"/>
        <w:rPr/>
      </w:pPr>
      <w:r>
        <w:rPr/>
        <w:tab/>
        <w:t>Основным признаком государственно-монополистического капитализма является то, что уходят в прошлое периодические кризисы. В тридцатые годы прошлого столетия передовые страны мира оказались в глубоком кризисе. Все ожидали, что это - очередной периодический кризис скоро закончится и начнется период оживления. Но этого не случилось. Затем начался медленный выход из кризиса. На этом третья ступень капитализма заканчивается. Процветания эта ступень капитализма не дает.</w:t>
      </w:r>
    </w:p>
    <w:p>
      <w:pPr>
        <w:pStyle w:val="TextBody"/>
        <w:rPr/>
      </w:pPr>
      <w:r>
        <w:rPr/>
        <w:tab/>
        <w:t xml:space="preserve">В настоящее время все в нашей стране думают, что передовые страны вышли из кризиса сами в ходе развития. На самом деле это не так. Ученые вывели их на дорогу прогресса и процветания. </w:t>
      </w:r>
      <w:r>
        <w:rPr>
          <w:b/>
          <w:bCs/>
          <w:i/>
          <w:iCs/>
        </w:rPr>
        <w:t xml:space="preserve">Стихийное естественное развитие – грандиозный и коварный природный процесс в результате процветания не дает! </w:t>
      </w:r>
      <w:r>
        <w:rPr/>
        <w:t>Если люди хотят привести общество к процветанию, то они должны отказаться от этого природного процесса, они должны устранить его. А чтобы это сделать, необходимо обладать знаниями марксистско-ленинского учения и уметь применять его. Но «великие» россияне не хотят знать это великое учение и визжат и шарахаются при виде его, как Вицин визжал при виде веревки в кинофильме «Кавказская пленница».</w:t>
      </w:r>
    </w:p>
    <w:p>
      <w:pPr>
        <w:pStyle w:val="TextBody"/>
        <w:rPr/>
      </w:pPr>
      <w:r>
        <w:rPr/>
      </w:r>
    </w:p>
    <w:p>
      <w:pPr>
        <w:pStyle w:val="TextBody"/>
        <w:rPr/>
      </w:pPr>
      <w:r>
        <w:rPr/>
        <w:tab/>
        <w:tab/>
        <w:tab/>
        <w:tab/>
        <w:tab/>
        <w:tab/>
      </w:r>
      <w:r>
        <w:rPr>
          <w:b/>
          <w:bCs/>
        </w:rPr>
        <w:t>ЧАСТЬ  2</w:t>
      </w:r>
    </w:p>
    <w:p>
      <w:pPr>
        <w:pStyle w:val="TextBody"/>
        <w:rPr/>
      </w:pPr>
      <w:r>
        <w:rPr/>
        <w:tab/>
        <w:t xml:space="preserve">     </w:t>
        <w:tab/>
        <w:tab/>
        <w:tab/>
        <w:tab/>
        <w:t xml:space="preserve">       </w:t>
      </w:r>
    </w:p>
    <w:p>
      <w:pPr>
        <w:pStyle w:val="TextBody"/>
        <w:rPr/>
      </w:pPr>
      <w:r>
        <w:rPr/>
        <w:t xml:space="preserve">                           </w:t>
      </w:r>
      <w:r>
        <w:rPr>
          <w:b/>
          <w:bCs/>
        </w:rPr>
        <w:t>В.И. ЛЕНИН  «О  ГОСУДАРСТВЕННОМ  КАПИТАЛИЗМЕ»</w:t>
      </w:r>
    </w:p>
    <w:p>
      <w:pPr>
        <w:pStyle w:val="TextBody"/>
        <w:rPr>
          <w:b/>
          <w:b/>
          <w:bCs/>
        </w:rPr>
      </w:pPr>
      <w:r>
        <w:rPr>
          <w:b/>
          <w:bCs/>
        </w:rPr>
        <w:t xml:space="preserve">                </w:t>
      </w:r>
    </w:p>
    <w:p>
      <w:pPr>
        <w:pStyle w:val="TextBody"/>
        <w:rPr/>
      </w:pPr>
      <w:r>
        <w:rPr/>
        <w:tab/>
        <w:t>Зная суть ступеней капитализма, не сложно понять учение В.И. Ленина о переходном периоде от капитализма к социализму в отсталой в своем развитии мелкокрестьянской России.</w:t>
      </w:r>
    </w:p>
    <w:p>
      <w:pPr>
        <w:pStyle w:val="TextBody"/>
        <w:rPr/>
      </w:pPr>
      <w:r>
        <w:rPr/>
        <w:tab/>
        <w:t xml:space="preserve">Общество России из-за зверской монархии отстало в своем развитии от передовых стран, примерно, на 100 лет. Оно находилось в момент революции 1917 г. на домонополистической ступени капитализма. Как известно, от домонополистической ступени капитализма невозможно осуществить непосредственный переход к социализму. Что надо было делать большевикам в тот период? Была Советская власть, был домонополистический капитализм, и ничего больше не было. </w:t>
      </w:r>
    </w:p>
    <w:p>
      <w:pPr>
        <w:pStyle w:val="TextBody"/>
        <w:rPr/>
      </w:pPr>
      <w:r>
        <w:rPr/>
        <w:tab/>
        <w:t>Развитие капитализма по ступеням: домонополистический капитализм – монополистический капитализм – государственно-монополистический капитализм было не допустимо. Этот путь долгий и неминуемо привел бы к гибели Советскую власть. Великий вождь решил осуществить переход от домонополистической ступени капитализма сразу на государственно-монополистическую ступень капитализма, минуя целую историческую эпоху – эпоху монополистического капитализма! Все это должно было произойти при существовании Советской власти. Собственником средств производства становится пролетарское государство, или Советская республика, а все граждане становятся временно наемными работниками нового собственника. Это и есть государственный, или что одно и то же, государственно-монополистический капитализм!</w:t>
      </w:r>
    </w:p>
    <w:p>
      <w:pPr>
        <w:pStyle w:val="TextBody"/>
        <w:rPr/>
      </w:pPr>
      <w:r>
        <w:rPr/>
        <w:tab/>
        <w:t xml:space="preserve">Вот как В.И. Ленин говорит об этом государственном капитализме: «превращение </w:t>
      </w:r>
      <w:r>
        <w:rPr>
          <w:i/>
          <w:iCs/>
        </w:rPr>
        <w:t>всех</w:t>
      </w:r>
      <w:r>
        <w:rPr/>
        <w:t xml:space="preserve"> граждан в работников и служащих </w:t>
      </w:r>
      <w:r>
        <w:rPr>
          <w:i/>
          <w:iCs/>
        </w:rPr>
        <w:t>одного</w:t>
      </w:r>
      <w:r>
        <w:rPr/>
        <w:t xml:space="preserve"> крупного  «синдиката», именно: всего государства, и полное подчинение всей работы всего этого синдиката государству действительно демократическому, </w:t>
      </w:r>
      <w:r>
        <w:rPr>
          <w:i/>
          <w:iCs/>
        </w:rPr>
        <w:t xml:space="preserve">государству Советов рабочих и солдатских депутатов». </w:t>
      </w:r>
    </w:p>
    <w:p>
      <w:pPr>
        <w:pStyle w:val="TextBody"/>
        <w:rPr/>
      </w:pPr>
      <w:r>
        <w:rPr>
          <w:i/>
          <w:iCs/>
        </w:rPr>
        <w:tab/>
        <w:tab/>
      </w:r>
      <w:r>
        <w:rPr/>
        <w:tab/>
        <w:tab/>
        <w:tab/>
        <w:tab/>
        <w:tab/>
        <w:t>В.И. Ленин соч., т. 33, стр. 97</w:t>
      </w:r>
    </w:p>
    <w:p>
      <w:pPr>
        <w:pStyle w:val="TextBody"/>
        <w:rPr/>
      </w:pPr>
      <w:r>
        <w:rPr/>
        <w:tab/>
        <w:t>«</w:t>
      </w:r>
      <w:r>
        <w:rPr>
          <w:i/>
          <w:iCs/>
        </w:rPr>
        <w:t>Все</w:t>
      </w:r>
      <w:r>
        <w:rPr/>
        <w:t xml:space="preserve"> граждане превращаются здесь в служащих по найму у государства, каковым являются вооруженные рабочие. Все граждане становятся служащими и рабочими </w:t>
      </w:r>
      <w:r>
        <w:rPr>
          <w:i/>
          <w:iCs/>
        </w:rPr>
        <w:t>одного</w:t>
      </w:r>
      <w:r>
        <w:rPr/>
        <w:t xml:space="preserve"> всенародного, государственного «синдиката».  В.И. Ленин  соч., т. 33, стр. 101</w:t>
      </w:r>
    </w:p>
    <w:p>
      <w:pPr>
        <w:pStyle w:val="TextBody"/>
        <w:rPr/>
      </w:pPr>
      <w:r>
        <w:rPr/>
        <w:tab/>
        <w:t xml:space="preserve">   Из сказанного можно понять тот государственный капитализм, о котором говорил В.И. Ленин в 1921 году. Все крупные заводы и фабрики, все производство должны быть в собственности пролетарского государства, а все граждане должны быть наемными работниками у государства. Великий вождь хотел построить гигантские монополии в государственной собственности. Вот об этом думал он, и это  ставил на первое место в строительстве социализма. Но почему он считал новую, еще не построенную, общественную систему государственным капитализмом? </w:t>
      </w:r>
    </w:p>
    <w:p>
      <w:pPr>
        <w:pStyle w:val="TextBody"/>
        <w:rPr/>
      </w:pPr>
      <w:r>
        <w:rPr/>
        <w:tab/>
        <w:t xml:space="preserve">Это относится к организации общественной системы, обусловленной существованием в обществе государства.  Правило таково: если в обществе организуется любое государство, в том числе пролетарское государство, или Советская республика, называйте его любым словом, в этом обществе не может быть ни социализма, ни общественной собственности! Вот что говорит К. Маркс по этому вопросу: «Пролетариат берет государственную власть и превращает средства производства прежде всего в </w:t>
      </w:r>
      <w:r>
        <w:rPr>
          <w:b/>
          <w:bCs/>
          <w:i/>
          <w:iCs/>
        </w:rPr>
        <w:t xml:space="preserve">государственную собственность». </w:t>
      </w:r>
      <w:r>
        <w:rPr/>
        <w:t xml:space="preserve">Это выражение Маркса взято из работы В.И. Ленина «ГОСУДАРСТВО И РЕВОЛЮЦИЯ».                                                           </w:t>
        <w:tab/>
        <w:t xml:space="preserve">                                             </w:t>
        <w:tab/>
      </w:r>
      <w:r>
        <w:rPr>
          <w:b/>
          <w:bCs/>
          <w:i/>
          <w:iCs/>
        </w:rPr>
        <w:t xml:space="preserve">  </w:t>
      </w:r>
      <w:r>
        <w:rPr/>
        <w:t xml:space="preserve"> В.И. Ленин соч., т. 33, стр. 16</w:t>
      </w:r>
    </w:p>
    <w:p>
      <w:pPr>
        <w:pStyle w:val="TextBody"/>
        <w:rPr/>
      </w:pPr>
      <w:r>
        <w:rPr/>
        <w:tab/>
        <w:t xml:space="preserve">Почему «пролетариат превращает средства производства прежде всего в </w:t>
      </w:r>
      <w:r>
        <w:rPr>
          <w:b/>
          <w:bCs/>
          <w:i/>
          <w:iCs/>
        </w:rPr>
        <w:t xml:space="preserve">государственную собственность, а не в общественную собственность?» </w:t>
      </w:r>
      <w:r>
        <w:rPr/>
        <w:t>Может быть, Маркс ошибся?</w:t>
      </w:r>
      <w:r>
        <w:rPr>
          <w:b/>
          <w:bCs/>
          <w:i/>
          <w:iCs/>
        </w:rPr>
        <w:t xml:space="preserve"> </w:t>
      </w:r>
      <w:r>
        <w:rPr/>
        <w:t xml:space="preserve">Ничего подобного, и К. Маркс, и Ф. Энгельс, и В.И. Ленин прекрасно знали, что, пока существовать будет в обществе любое государство, в том числе и пролетарское государство, в нем возможна только частная, или государственная собственность. Общественной собственности не может быть. Вот почему К. Маркс говорил о государственной собственности при взятии власти, а В.И. Ленин о построении государственного капитализма в России при существовании Советской республики. Что особенно важно, это – государственный капитализм, и он никогда в ходе стихийного естественного развития не превратиться в социализм. Опыт развития СССР подтверждает это. Социализм согласно марксистско-ленинского учения на определенном этапе необходимо было ввести. Этого не было сделано. Что получилось, нам в настоящее время известно. </w:t>
      </w:r>
    </w:p>
    <w:p>
      <w:pPr>
        <w:pStyle w:val="TextBody"/>
        <w:rPr/>
      </w:pPr>
      <w:r>
        <w:rPr/>
        <w:tab/>
        <w:t>Если великие вожди прекрасно знали о том, что государственная собственность не является ни общественной собственностью, ни социалистической собственностью, то Сталин и все последующие вожди, в том числе и ученые философы и экономисты Академии наук ничего об этом не знали. Не знали до 1980 года, они до настоящего времени не знают и не хотят знать. Но что тогда было построено в СССР?</w:t>
      </w:r>
    </w:p>
    <w:p>
      <w:pPr>
        <w:pStyle w:val="TextBody"/>
        <w:rPr/>
      </w:pPr>
      <w:r>
        <w:rPr/>
        <w:tab/>
        <w:t xml:space="preserve">Если В.И. Ленин говорил о строительстве государственного капитализма при Советской власти, то, надо думать, Сталин продолжил строительство его. Он не имел представления о социализме и  выполнил учение великого вождя в экономическом плане. В обществе нашей страны была построена </w:t>
      </w:r>
      <w:r>
        <w:rPr>
          <w:b/>
          <w:bCs/>
        </w:rPr>
        <w:t xml:space="preserve">государственно-монополистическая общественно-экономическая система, основанная на товарно-денежных отношениях, в которой 95% экономики страны находилось в государственной собственности. </w:t>
      </w:r>
      <w:r>
        <w:rPr/>
        <w:t xml:space="preserve"> Государственный капитализм не был построен! Но все равно, общество СССР сделало гигантский шаг вперед от домонополистической общественно-экономической системы сразу к государственно-монополистической  общественно-экономической системе, основанной на товарно-денежных отношениях, минуя монополистическую общественную ступень. Наша страна достигла «преддверия» социализма, примерно, к 1960 году, но в дверь социализма не вошла. Как было сказано выше, природа «великим» россиянам подложила свинью, не сделала дорожки в процветающее общество! Безголовым хочется, чтобы кто-то для них сделал хорошую жизнь. Вот им и делают «хорошую» жизнь. Они получают то, что заслуживают. Так определено природой.    </w:t>
      </w:r>
      <w:r>
        <w:rPr>
          <w:b/>
          <w:bCs/>
        </w:rPr>
        <w:tab/>
      </w:r>
    </w:p>
    <w:p>
      <w:pPr>
        <w:pStyle w:val="TextBody"/>
        <w:rPr/>
      </w:pPr>
      <w:r>
        <w:rPr/>
        <w:tab/>
        <w:t xml:space="preserve">Что было построено в обществе СССР И. Сталиным, мы увидим в другой статье. Пока будем считать, что был построен государственный капитализм. Это нас пока устраивает. Как известно, эта ступень капитализма подвержена системному кризису и в результате не дает процветания! На опыте нашей страны за период 1930-1990 гг. мы видим это. Никакого процветания, тем более светлого будущего не получилось. Примерно, с 1965 года можно видеть признаки наступающего кризиса. К 1990 году общество нашей страны оказалось в таком положении, в каком оказались передовые страны в тридцатые годы прошлого века. Правда, по размаху и глубине он не был таким, но кризис продолжает углубляться и скоро Россия окажется в гораздо худшем положении того положения, в котором оказались передовые страны в период великой депрессии в прошлом веке. </w:t>
      </w:r>
    </w:p>
    <w:p>
      <w:pPr>
        <w:pStyle w:val="TextBody"/>
        <w:ind w:firstLine="708"/>
        <w:rPr/>
      </w:pPr>
      <w:r>
        <w:rPr/>
        <w:t xml:space="preserve">Надо сказать, к 1990  году в обществе СССР сформировался правящий класс, который стал господствующим классом. Гигантская система подавления оказалась в его руках. Выращенный на всевластии и безответственности, имея низкую культуру и имея нулевые знания об общественных системах, он решил овладеть огромными  богатствами страны. Новый господствующий класс освободился от  всякого контроля сверху,  обрел доступ к богатствам общества и стал пользоваться ими так, как он хочет. Это и есть – результат реформ. Трудящиеся массы не получили ничего, кроме еще большего угнетения, подавления и еще большей беспощадной эксплуатации. Но такое общество не может существовать долго во времени. Природа не принимает его, и, как  мы видим в настоящее время, приводит его к неминуемой гибели!   </w:t>
      </w:r>
    </w:p>
    <w:p>
      <w:pPr>
        <w:pStyle w:val="TextBody"/>
        <w:rPr/>
      </w:pPr>
      <w:r>
        <w:rPr/>
        <w:tab/>
        <w:t>Открыв нашим людям образ жизни в передовых странах современного мира, реформаторы при одобрении огромных масс объявили о возвращении общества нашей страны назад к капитализму. Это простой и доступный путь, много ненужно знать и, что является самым главным, совсем не надо думать. Все очень просто.</w:t>
      </w:r>
    </w:p>
    <w:p>
      <w:pPr>
        <w:pStyle w:val="TextBody"/>
        <w:ind w:firstLine="60"/>
        <w:rPr/>
      </w:pPr>
      <w:r>
        <w:rPr/>
        <w:t xml:space="preserve">           </w:t>
      </w:r>
      <w:r>
        <w:rPr/>
        <w:t xml:space="preserve">Не имея никакого представления о капитализме, абсолютно безграмотное общество двинулось не к реальному капитализму, а двинулось неизвестно к какому капитализму, к капитализму вообще. Началось превращение государственной собственности в частную собственность. И это явилось роковой ошибкой! Как известно, домонополистическая ступень капитализма и монополистическая ступень капитализма основаны на частной собственности, они не могут процветать. Природа их не наделила такой способностью.  Государственно-монополистический капитализм не дает тоже процветания.  Но самое главное состоит в том, что на виду у просвещенного сообщества, ученые которых прекрасно знают, что в обществе СССР был построен государственный капитализм, это можно видеть по их трудам, тупое общество России осуществляет переход от капитализма к капитализму! Правда, здорово. И реформаторы делают это с таким видом, будто никто в мире не знает того, что было построено в нашей стране. В каком виде тупые и абсолютно безграмотные россияне предстают перед цивилизованным западом? Такого падения и позора Россия не знала за все время ее существования. </w:t>
      </w:r>
    </w:p>
    <w:p>
      <w:pPr>
        <w:pStyle w:val="TextBody"/>
        <w:rPr/>
      </w:pPr>
      <w:r>
        <w:rPr/>
        <w:tab/>
        <w:t xml:space="preserve">В огромной стране, в которой ученых философов и ученых экономистов гораздо больше, чем во всех передовых странах современного мира, не нашлось ни одной личности, кто бы сказал реформаторам: «На какую ступень капитализма Вы, господа, хотите осуществить переход общества нашей страны?» Нам не все равно, на какую ступень произойдет переход. Переход на домонополистическую ступень обернется неминуемо катастрофой для страны. Переход на монополистическую ступень тоже грозит катастрофой. Таких ученых в нашей стране не оказалось. Это значит, практически все члены общества нашей страны абсолютно безграмотны! </w:t>
      </w:r>
    </w:p>
    <w:p>
      <w:pPr>
        <w:pStyle w:val="TextBody"/>
        <w:rPr/>
      </w:pPr>
      <w:r>
        <w:rPr/>
        <w:tab/>
        <w:t>Какой же капитализм задуман в нашей стране коалицией Ельцина – Путина?</w:t>
      </w:r>
    </w:p>
    <w:p>
      <w:pPr>
        <w:pStyle w:val="TextBody"/>
        <w:rPr/>
      </w:pPr>
      <w:r>
        <w:rPr/>
        <w:tab/>
        <w:t xml:space="preserve">Мы видим в настоящее время, что крупное производство разрушается. С одной стороны, это вызвано стихийным естественным развитием, а с другой стороны, умышленными действиями власти. На месте разрушенного крупного производства хотят возродить мелкого собственника и среднего собственника, или другими словами, возродить мелкое товарное производство и среднее товарное производство. Это – домонополистический капитализм и ничего более. Какие стратегические экономические задачи может решить мелкое товарное производство с ручным трудом? Какие богатства может принести обществу мелкое товарное производство? Посмотрите на передовые страны современного мира. Только сверхгигантские монополии могут создать огромные богатства и сделать общество процветающим! Именно они могут обеспечить великий рост богатств, именно они могут решить практически любой сложности и величины экономические задачи, именно сверхгигантские монополии являются основой процветающего общества. </w:t>
      </w:r>
    </w:p>
    <w:p>
      <w:pPr>
        <w:pStyle w:val="TextBody"/>
        <w:rPr/>
      </w:pPr>
      <w:r>
        <w:rPr/>
        <w:tab/>
        <w:t xml:space="preserve">Вводить мелкое товарное производство – значит, привести страну к хилому, тупому, безграмотному, убогому поповско-монархическому обществу, которое не только не может решить никаких великих экономических задач, но и вообще не способно существовать в условиях современного мира. Если  что может существовать в этой варварской стране, то только рабство, равного которому  по зверству не знает история. </w:t>
      </w:r>
    </w:p>
    <w:p>
      <w:pPr>
        <w:pStyle w:val="TextBody"/>
        <w:ind w:firstLine="708"/>
        <w:rPr/>
      </w:pPr>
      <w:r>
        <w:rPr/>
        <w:t xml:space="preserve">Нет сомнения, что переход общества России на домонополистическую ступень обернется катастрофой. Но даже если бы такой переход осуществился, то начался бы процесс развития общества по пути: домонополистический капитализм – монополистический капитализм – государственно-монополистический капитализм! В результате общество снова через 150 лет пришло к тому, от чего ушло в прошлом. Вот так «великие» демократы реформаторы пустили общество нашей страны по заколдованному кругу. Это видимое ложное движение России. Так можно думать из-за недостатка знаний. На деле реформаторы завершили цикл развития, и осуществили то, что требовала природа республики. Движение общества нашей страны было обеспечено И. Сталиным по пути, который определяется общим направлением развития на втором витке спирали развития. Следует не забывать, что общество нашей страны, согласно основного диалектического закона «отрицание отрицание», находится на втором витке спирали развития. Только в каком месте, этого мы пока не знаем. </w:t>
      </w:r>
    </w:p>
    <w:p>
      <w:pPr>
        <w:pStyle w:val="TextBody"/>
        <w:ind w:firstLine="708"/>
        <w:rPr/>
      </w:pPr>
      <w:r>
        <w:rPr/>
        <w:t xml:space="preserve">Следует сказать: современные «профессиональные» политики еще смеют поносить великого вождя, который бы в короткие сроки привел общество нашей страны к коммунизму, если был жив. С такими личностями общество может делать гигантские шаги, минуя целые исторические эпохи. В.И. Ленин вел Россию в будущее. Эти же «профессиональные» абсолютно безграмотные политики, разводящие свору попов в нашей стране, как ротвеллеров, ведут ее вместе с попами к неминуемой гибели.    </w:t>
      </w:r>
    </w:p>
    <w:p>
      <w:pPr>
        <w:pStyle w:val="TextBody"/>
        <w:ind w:firstLine="708"/>
        <w:rPr/>
      </w:pPr>
      <w:r>
        <w:rPr/>
        <w:t xml:space="preserve">Наша страна была близка к процветающему обществу. Надо было сделать шаг, один только шаг в течении полгода. Как говорил В.И. Ленин: «Если бы, примерно, через полгода у нас  установился государственный капитализм, это было бы громадным успехом и вернейшей гарантией того, что  через год у нас окончательно упрочится и непобедимым станет  социализм». В.И. Ленин соч., т. 43, стр. 206 </w:t>
      </w:r>
    </w:p>
    <w:p>
      <w:pPr>
        <w:pStyle w:val="TextBody"/>
        <w:ind w:firstLine="708"/>
        <w:rPr/>
      </w:pPr>
      <w:r>
        <w:rPr/>
        <w:t xml:space="preserve">Необходимо было всего полгода, и общество нашей страны выведено было бы на дорогу прогресса и процветания. Теперь после  приватизации не стоит даже говорить о процветании его вообще. «Великим» россиянам надо срочно подумать о том, как спастись от надвигающейся катастрофы. Такие повороты природа не принимает и жестоко наказывает. Она также не принимает рабства и стремится удалить рабовладельческие системы с планеты Земля. Опыт всемирной истории нам говорит об этом. Мы наблюдали расцвет, упадок и гибель величайших империй в прошлом. Таким способом природа удаляет рабство из жизни. </w:t>
      </w:r>
    </w:p>
    <w:p>
      <w:pPr>
        <w:pStyle w:val="TextBody"/>
        <w:ind w:firstLine="708"/>
        <w:rPr/>
      </w:pPr>
      <w:r>
        <w:rPr/>
      </w:r>
    </w:p>
    <w:p>
      <w:pPr>
        <w:pStyle w:val="TextBody"/>
        <w:ind w:firstLine="708"/>
        <w:rPr>
          <w:b/>
          <w:b/>
          <w:bCs/>
        </w:rPr>
      </w:pPr>
      <w:r>
        <w:rPr>
          <w:b/>
          <w:bCs/>
        </w:rPr>
        <w:tab/>
        <w:tab/>
        <w:tab/>
        <w:tab/>
        <w:t xml:space="preserve">                ЧАСТЬ  3</w:t>
      </w:r>
    </w:p>
    <w:p>
      <w:pPr>
        <w:pStyle w:val="TextBody"/>
        <w:ind w:firstLine="708"/>
        <w:rPr>
          <w:b/>
          <w:b/>
          <w:bCs/>
        </w:rPr>
      </w:pPr>
      <w:r>
        <w:rPr>
          <w:b/>
          <w:bCs/>
        </w:rPr>
      </w:r>
    </w:p>
    <w:p>
      <w:pPr>
        <w:pStyle w:val="TextBody"/>
        <w:ind w:firstLine="708"/>
        <w:rPr>
          <w:b/>
          <w:b/>
          <w:bCs/>
        </w:rPr>
      </w:pPr>
      <w:r>
        <w:rPr>
          <w:b/>
          <w:bCs/>
        </w:rPr>
        <w:tab/>
        <w:tab/>
        <w:t xml:space="preserve">             </w:t>
        <w:tab/>
        <w:t>ПОСТАНОВКА  ВОПРОСА</w:t>
      </w:r>
    </w:p>
    <w:p>
      <w:pPr>
        <w:pStyle w:val="TextBody"/>
        <w:ind w:firstLine="708"/>
        <w:rPr/>
      </w:pPr>
      <w:r>
        <w:rPr/>
      </w:r>
    </w:p>
    <w:p>
      <w:pPr>
        <w:pStyle w:val="TextBody"/>
        <w:ind w:firstLine="708"/>
        <w:rPr/>
      </w:pPr>
      <w:r>
        <w:rPr/>
        <w:t>Почему В.И. Ленин в 1921 году В.И. Ленин называл капитализмом, или государственным капитализмом еще не существующую общественно-экономическую систему, которая должна была построена по его плану в обществе России? Советская власть одержала победу в гражданской войне и упрочилась. Казалось бы уже социализм существует в нашей стране. Однако, великий вождь говорит, с одной стороны, о строительстве социализма, а с другой стороны, говорит о строительстве государственно-монополистического капитализма: «</w:t>
      </w:r>
      <w:r>
        <w:rPr>
          <w:i/>
          <w:iCs/>
        </w:rPr>
        <w:t xml:space="preserve">Государственно-монополистический капитализм есть преддверие социализма», «не достигнув этого преддверия, в дверь социализма не войдешь». </w:t>
      </w:r>
      <w:r>
        <w:rPr/>
        <w:t xml:space="preserve">Все это говорит о том, что социализм не определяется существованием в стране диктатуры пролетариата, не определяется существованием Советской республики и Советской власти. </w:t>
      </w:r>
    </w:p>
    <w:p>
      <w:pPr>
        <w:pStyle w:val="TextBody"/>
        <w:ind w:firstLine="708"/>
        <w:rPr/>
      </w:pPr>
      <w:r>
        <w:rPr/>
        <w:t>Все это можно объяснить следующим примером. До революции в лесу бегал волк. С установлением в нашей стране Советской республики, волк не превратился в другое существо! Он является объектом материального мира, или формой живой материи, которую мы называем «волк». Он не может измениться ни при каких обстоятельствах. Он останется таким, каким его сделала природа. Все это известно всем членам нашего общества. Это они понимают. Когда же дело касается общественных систем, то этих природных вещей им не видно вообще.</w:t>
      </w:r>
    </w:p>
    <w:p>
      <w:pPr>
        <w:pStyle w:val="TextBody"/>
        <w:ind w:firstLine="708"/>
        <w:rPr/>
      </w:pPr>
      <w:r>
        <w:rPr/>
        <w:t xml:space="preserve">Капитализм тоже является объектом материального мира, или, другими словами, является формой материи. Эта общественная система имеет строго определенную природную организацию, которой присущи строго определенные свойства, качества и правила движения. И если меняется власть, то организация общества не меняется, следовательно, капитализм остается. Это пока понять сложно, но далее с обретением знаний, все станет ясно всем умеющим читать людям. И будет понятно то, что существование Советской власти в обществе не определяет социализм, но Советская власть может отменить капитализм и ввести социализм. </w:t>
      </w:r>
    </w:p>
    <w:p>
      <w:pPr>
        <w:pStyle w:val="TextBody"/>
        <w:ind w:firstLine="708"/>
        <w:rPr/>
      </w:pPr>
      <w:r>
        <w:rPr/>
        <w:t xml:space="preserve">Организация капиталистической общественной системы определяется общественно-экономической системой, основанной на товарно-денежных отношениях, и, конечно, существованием в обществе </w:t>
      </w:r>
      <w:r>
        <w:rPr>
          <w:b/>
          <w:bCs/>
        </w:rPr>
        <w:t>государства!</w:t>
      </w:r>
      <w:r>
        <w:rPr/>
        <w:t xml:space="preserve"> </w:t>
      </w:r>
    </w:p>
    <w:p>
      <w:pPr>
        <w:pStyle w:val="TextBody"/>
        <w:ind w:firstLine="708"/>
        <w:rPr/>
      </w:pPr>
      <w:r>
        <w:rPr/>
        <w:t xml:space="preserve">Надо особо отметить, что существование государства  в обществе определяет капитализм на все 100%.  Вот почему, чтобы понять учение В.И. Ленина о переходном периоде от капитализма к социализму в отсталой мелкокрестьянской России, и понять все, что произошло в обществе нашей страны за последние 80 лет истории, необходимо выявить природу </w:t>
      </w:r>
      <w:r>
        <w:rPr>
          <w:b/>
          <w:bCs/>
        </w:rPr>
        <w:t xml:space="preserve"> государства  и  государственной собственности! </w:t>
      </w:r>
    </w:p>
    <w:p>
      <w:pPr>
        <w:pStyle w:val="TextBody"/>
        <w:ind w:firstLine="708"/>
        <w:rPr/>
      </w:pPr>
      <w:r>
        <w:rPr/>
        <w:t>Общество на первом витке спирали развития, как записано в научной философии периода 1930-1980 гг. прошло четыре ступени: первобытнообщинную, рабовладельческую, феодальную и капиталистическую ступени. Первая является бесклассовой общественной организацией, а следующие три ступени являются классовыми. Отличается бесклассовая общественная организация от классовых общественных организаций тем, что в первобытнообщинной общественной организации не существовало государства, а в трех классовых /рабовладельческая, феодальная, капиталистическая/  существовали государства: демократические республики, республики и монархии! Это говорит о том, что возникновение в обществе всевластия одних и полного бесправия других, возникновение и существование господ и рабов, бедных и богатых, угнетателей и угнетенных определяется существованием в обществе государства, любого государства. Вот почему необходимо знать природу государств.</w:t>
      </w:r>
    </w:p>
    <w:p>
      <w:pPr>
        <w:pStyle w:val="TextBody"/>
        <w:ind w:firstLine="708"/>
        <w:rPr/>
      </w:pPr>
      <w:r>
        <w:rPr/>
        <w:t>«Научный коммунизм» периода 1930-1990 гг. утверждает, что первым государством в истории было рабовладельческое государство! На самом деле это не верно. Первым государством в истории, которое выросло из первобытнообщинной общественной организации, было не рабовладельческое государство, конечно, в том обличии, какое оно приняло в рабовладельческий период истории, хотя при нем уже существовало рабство. Каким же было это первое государство?</w:t>
      </w:r>
    </w:p>
    <w:p>
      <w:pPr>
        <w:pStyle w:val="TextBody"/>
        <w:ind w:firstLine="708"/>
        <w:rPr/>
      </w:pPr>
      <w:r>
        <w:rPr/>
      </w:r>
    </w:p>
    <w:p>
      <w:pPr>
        <w:pStyle w:val="TextBody"/>
        <w:ind w:firstLine="708"/>
        <w:rPr/>
      </w:pPr>
      <w:r>
        <w:rPr/>
      </w:r>
    </w:p>
    <w:p>
      <w:pPr>
        <w:pStyle w:val="TextBody"/>
        <w:ind w:firstLine="708"/>
        <w:rPr/>
      </w:pPr>
      <w:r>
        <w:rPr/>
        <w:tab/>
        <w:t xml:space="preserve">      </w:t>
      </w:r>
      <w:r>
        <w:rPr>
          <w:b/>
          <w:bCs/>
        </w:rPr>
        <w:t>ПЕРВОЕ  ГОСУДАРСТВО  И  ЕГО  ОСОБЕННОСТИ</w:t>
      </w:r>
    </w:p>
    <w:p>
      <w:pPr>
        <w:pStyle w:val="TextBody"/>
        <w:ind w:firstLine="708"/>
        <w:rPr>
          <w:b/>
          <w:b/>
          <w:bCs/>
        </w:rPr>
      </w:pPr>
      <w:r>
        <w:rPr>
          <w:b/>
          <w:bCs/>
        </w:rPr>
      </w:r>
    </w:p>
    <w:p>
      <w:pPr>
        <w:pStyle w:val="TextBody"/>
        <w:ind w:firstLine="708"/>
        <w:rPr/>
      </w:pPr>
      <w:r>
        <w:rPr/>
        <w:t>«Первая попытка образования государства состоит в разрыве родовых связей путем разделения всех членов каждого рода на привилегированных и непривилегированных».</w:t>
      </w:r>
    </w:p>
    <w:p>
      <w:pPr>
        <w:pStyle w:val="TextBody"/>
        <w:ind w:firstLine="708"/>
        <w:rPr/>
      </w:pPr>
      <w:r>
        <w:rPr/>
        <w:tab/>
        <w:tab/>
        <w:tab/>
        <w:tab/>
        <w:tab/>
        <w:tab/>
        <w:t>К. Маркс и Ф. Энгельс соч., т. 21, стр. 118</w:t>
      </w:r>
    </w:p>
    <w:p>
      <w:pPr>
        <w:pStyle w:val="TextBody"/>
        <w:ind w:firstLine="708"/>
        <w:rPr/>
      </w:pPr>
      <w:r>
        <w:rPr/>
        <w:t xml:space="preserve">По этой фразе мы можем понять то, что в первую очередь мы называем </w:t>
      </w:r>
      <w:r>
        <w:rPr>
          <w:i/>
          <w:iCs/>
        </w:rPr>
        <w:t>государством, его основу, его корень.</w:t>
      </w:r>
      <w:r>
        <w:rPr/>
        <w:t xml:space="preserve"> В настоящее время подавляющая часть членов нашего общества считают государством армию, полицию /милицию/, органы безопасности, тюрьмы и пр. На самом деле государством является в первую очередь привилегированный правящий класс! А армия, полиция, тюрьмы – силовые структуры, которые находятся в руках его. Они, с одной стороны, путем подавления удерживают огромные массы в рамках, определяемых данными условиями производства, а с другой стороны, обеспечивают господство господ. </w:t>
      </w:r>
    </w:p>
    <w:p>
      <w:pPr>
        <w:pStyle w:val="TextBody"/>
        <w:ind w:firstLine="708"/>
        <w:rPr/>
      </w:pPr>
      <w:r>
        <w:rPr/>
        <w:t xml:space="preserve">Из приведенного выше выражения видно, что в обществе нет еще армии, полиции, тюрем, а государство уже появилось. Привилегированной частью общества является назначаемый сверху, и уже не выбираемый на общем собрании путем голосования, чиновничий аппарат /см. В.И. Ленин «О государстве»/. </w:t>
      </w:r>
    </w:p>
    <w:p>
      <w:pPr>
        <w:pStyle w:val="TextBody"/>
        <w:ind w:firstLine="708"/>
        <w:rPr/>
      </w:pPr>
      <w:r>
        <w:rPr/>
        <w:t>Каким было это первое государство?</w:t>
      </w:r>
    </w:p>
    <w:p>
      <w:pPr>
        <w:pStyle w:val="TextBody"/>
        <w:ind w:firstLine="708"/>
        <w:rPr/>
      </w:pPr>
      <w:r>
        <w:rPr/>
        <w:t>«Возникновение государства у афинян является в высшей степени типичным примером возникновения государства вообще (?!), потому, что оно, с одной стороны, происходило в чистом виде, без всякого вмешательства внешнего и внутреннего насилия, - захват власти Пилистратом  не оставил никаких следов своего короткого существования, с другой стороны, потому, что в данном случае очень развитая форма государства,</w:t>
      </w:r>
      <w:r>
        <w:rPr>
          <w:i/>
          <w:iCs/>
        </w:rPr>
        <w:t xml:space="preserve"> демократическая республика, </w:t>
      </w:r>
      <w:r>
        <w:rPr/>
        <w:t>вырастает непосредственно из родового строя, и, наконец, потому, что мы в достаточной степени осведомлены обо всех существенных подробностях образования этого государства».</w:t>
      </w:r>
    </w:p>
    <w:p>
      <w:pPr>
        <w:pStyle w:val="TextBody"/>
        <w:ind w:firstLine="708"/>
        <w:rPr/>
      </w:pPr>
      <w:r>
        <w:rPr/>
        <w:tab/>
        <w:tab/>
        <w:tab/>
        <w:tab/>
        <w:tab/>
        <w:tab/>
        <w:t>К. Маркс и Ф. Энгельс соч., т. 21, стр. 119</w:t>
      </w:r>
    </w:p>
    <w:p>
      <w:pPr>
        <w:pStyle w:val="TextBody"/>
        <w:ind w:firstLine="708"/>
        <w:rPr/>
      </w:pPr>
      <w:r>
        <w:rPr/>
        <w:t xml:space="preserve">Итак, непосредственно из родового строя вырастает первое государство – </w:t>
      </w:r>
      <w:r>
        <w:rPr>
          <w:b/>
          <w:bCs/>
          <w:i/>
          <w:iCs/>
        </w:rPr>
        <w:t xml:space="preserve">демократическая республика! </w:t>
      </w:r>
      <w:r>
        <w:rPr/>
        <w:t xml:space="preserve">Оно определяется тем, что в обществе появилось новое правило: в нем появились должности, которые имели право занимать строго определенные лица. Они и являлись привилегированными лицами. А те лица, которые не имели права занимать эти должности, были непривилегированными лицами. Привилегированные лица и представляли власть. Они были правящим, или господствующим классом. Происходит раскол общества на классы. </w:t>
      </w:r>
    </w:p>
    <w:p>
      <w:pPr>
        <w:pStyle w:val="TextBody"/>
        <w:ind w:firstLine="708"/>
        <w:rPr/>
      </w:pPr>
      <w:r>
        <w:rPr/>
        <w:t>Противоположные интересы образовавшихся классов приводят к борьбе. Привилегированному меньшинству требуется защита, с одной стороны, а с другой стороны, появляется необходимость удерживать общество в рамках, определяемых нормальным поведением граждан, которого в новых условиях не может быть. Для этого создаются силовые структуры.</w:t>
      </w:r>
    </w:p>
    <w:p>
      <w:pPr>
        <w:pStyle w:val="TextBody"/>
        <w:ind w:firstLine="708"/>
        <w:rPr/>
      </w:pPr>
      <w:r>
        <w:rPr/>
        <w:t xml:space="preserve">Из сказанного выше видно, что развитие общества от первобытнообщинной общественной организации, основанной на общественной собственности на средства производства, к рабовладельческой общественной организации, основанной на частной собственности на средства производства, идет через обязательную ступень, которой является государственная общественная организация, обусловленная существованием в обществе демократической республики. </w:t>
      </w:r>
    </w:p>
    <w:p>
      <w:pPr>
        <w:pStyle w:val="TextBody"/>
        <w:ind w:firstLine="708"/>
        <w:rPr/>
      </w:pPr>
      <w:r>
        <w:rPr/>
        <w:t>В Риме в тот же период истории осуществлялся переход от первобытнообщинной общественной организации к рабовладельческой общественной организации по схеме афинского общества. Какая же форма собственности была присуща новому государственному образованию?</w:t>
      </w:r>
    </w:p>
    <w:p>
      <w:pPr>
        <w:pStyle w:val="TextBody"/>
        <w:ind w:firstLine="708"/>
        <w:rPr/>
      </w:pPr>
      <w:r>
        <w:rPr/>
        <w:t>«Ромулу приписывается первый раздел земли между отдельными лицами, приблизительно по одному гектару /два югера/ на каждого. Однако мы еще позже находим земли в общем владении родов, не говоря уже о государственной земле, вокруг которой вращается вся внутренняя история республики». К. Маркс и Ф. Энгельс соч., т. 21, стр. 121-122.</w:t>
      </w:r>
    </w:p>
    <w:p>
      <w:pPr>
        <w:pStyle w:val="TextBody"/>
        <w:ind w:firstLine="708"/>
        <w:rPr/>
      </w:pPr>
      <w:r>
        <w:rPr/>
        <w:t xml:space="preserve">Из приведенного выражения видно, что новой государственной общественной организации, переходной форме от первобытнообщинной общественной организации к рабовладельческой общественной организации, была присуща  </w:t>
      </w:r>
      <w:r>
        <w:rPr>
          <w:b/>
          <w:bCs/>
          <w:i/>
          <w:iCs/>
        </w:rPr>
        <w:t xml:space="preserve">государственная собственность </w:t>
      </w:r>
      <w:r>
        <w:rPr/>
        <w:t xml:space="preserve">на средства производства! Земля является средством производства. </w:t>
      </w:r>
    </w:p>
    <w:p>
      <w:pPr>
        <w:pStyle w:val="TextBody"/>
        <w:ind w:firstLine="708"/>
        <w:rPr/>
      </w:pPr>
      <w:r>
        <w:rPr/>
        <w:t xml:space="preserve">«Вторая форма собственности – </w:t>
      </w:r>
      <w:r>
        <w:rPr>
          <w:b/>
          <w:bCs/>
          <w:i/>
          <w:iCs/>
        </w:rPr>
        <w:t xml:space="preserve">античная и государственная собственность, </w:t>
      </w:r>
      <w:r>
        <w:rPr/>
        <w:t xml:space="preserve">которая возникает главным образом благодаря объединению – путем договора, или завоевания нескольких племен в один город, и при котором сохраняется </w:t>
      </w:r>
      <w:r>
        <w:rPr>
          <w:b/>
          <w:bCs/>
          <w:i/>
          <w:iCs/>
        </w:rPr>
        <w:t>рабство.</w:t>
      </w:r>
      <w:r>
        <w:rPr/>
        <w:t xml:space="preserve"> Наряду с </w:t>
      </w:r>
      <w:r>
        <w:rPr>
          <w:b/>
          <w:bCs/>
          <w:i/>
          <w:iCs/>
        </w:rPr>
        <w:t xml:space="preserve">общинной </w:t>
      </w:r>
      <w:r>
        <w:rPr/>
        <w:t>собственностью развивается уже движимая, а затем и недвижимая частная собственность, но как отклоняющаяся от нормы и подчиненная общинной собственности форма. Граждане государства лишь сообща владеют своими работающими рабами и уже в силу этого связаны с формой общинной собственности. Это – совместная частная собственность активных граждан государства (?!), вынужденных перед лицом рабов сохранять  эту естественно возникшую форму ассоциации. Поэтому вся основывающаяся на этом фундаменте структура общества, а вместе с ней и народовластие, приходят в упадок в той мере, в какой развивается частная собственность, в особенности недвижимая».  К. Маркс и Ф. Энгельс соч., т. 2, стр. 16</w:t>
      </w:r>
    </w:p>
    <w:p>
      <w:pPr>
        <w:pStyle w:val="TextBody"/>
        <w:ind w:firstLine="708"/>
        <w:rPr/>
      </w:pPr>
      <w:r>
        <w:rPr/>
        <w:t xml:space="preserve">По этой фразе очень богатой мыслями можно написать большую книгу. Но нам необходим краткий вывод. Как бы россияне не ругали великих вождей, но не ими было придумано государство и государственная собственность. Эти вещи появились в истории в период перехода общества от первобытнообщинной формации к рабовладельческой формации, за две с половиной тысячи лет до появления на свет  К. Марса, Ф. Энгельса и В.И, Ленина. Не вожди наделили государство зверской мощью, которую на себе пришлось испытать глупым россиянам в период с 1930 года по настоящее время. Этими качествами наделила все формы государств </w:t>
      </w:r>
      <w:r>
        <w:rPr>
          <w:b/>
          <w:bCs/>
          <w:i/>
          <w:iCs/>
        </w:rPr>
        <w:t>природа!</w:t>
      </w:r>
      <w:r>
        <w:rPr/>
        <w:t xml:space="preserve"> Вот почему надо не ругать великих ученых, а следует обрести знания сути грандиозных  вещей, чтобы не попасть под удар стихийных сил природы, действующих внутри общества, и не испытывать их на своей шкуре. Они обладают гигантской мощью и могут сокрушить любые по мощи империи и целые цивилизации,  вызвать величайшие потрясения, которыми могут быть уничтожены миллионы людей. Вот почему относиться к этим вещам следует серьезно. Стихийные силы природы, действующие внутри общества – враги жестокие, коварные и беспощадные. Их не возьмешь никакими видами современного оружия. Против них есть только одно оружие – знания! Но от них «великие» россияне отказались.</w:t>
      </w:r>
    </w:p>
    <w:p>
      <w:pPr>
        <w:pStyle w:val="TextBody"/>
        <w:ind w:firstLine="708"/>
        <w:rPr/>
      </w:pPr>
      <w:r>
        <w:rPr/>
        <w:t xml:space="preserve">Как видим, во всемирной истории до общенародного государства периода 1937-1990 гг.  / «социализма»/, с присущей ему собственностью в виде государственной собственности плюс колхозно-кооперативной собственности, существовали три формы собственности. Они присущи были строго определенным общественным формам: </w:t>
      </w:r>
    </w:p>
    <w:p>
      <w:pPr>
        <w:pStyle w:val="TextBody"/>
        <w:numPr>
          <w:ilvl w:val="0"/>
          <w:numId w:val="2"/>
        </w:numPr>
        <w:rPr/>
      </w:pPr>
      <w:r>
        <w:rPr/>
        <w:t>общественная собственность на средства производства была присуща первобытнообщинной общественной организации, в которой не существовало государства;</w:t>
      </w:r>
    </w:p>
    <w:p>
      <w:pPr>
        <w:pStyle w:val="TextBody"/>
        <w:numPr>
          <w:ilvl w:val="0"/>
          <w:numId w:val="2"/>
        </w:numPr>
        <w:rPr/>
      </w:pPr>
      <w:r>
        <w:rPr/>
        <w:t>государственная собственность на средства производства присуща государственной общественной организации – переходному периоду от первобытнообщинной формации к рабовладельческой формации;</w:t>
      </w:r>
    </w:p>
    <w:p>
      <w:pPr>
        <w:pStyle w:val="TextBody"/>
        <w:numPr>
          <w:ilvl w:val="0"/>
          <w:numId w:val="2"/>
        </w:numPr>
        <w:rPr/>
      </w:pPr>
      <w:r>
        <w:rPr/>
        <w:t xml:space="preserve">частная собственность на средства производства присуща трем общественным организациям: рабовладельческой, феодальной и домонополистической и монополистической ступеней капиталистической общественной организации. </w:t>
      </w:r>
    </w:p>
    <w:p>
      <w:pPr>
        <w:pStyle w:val="TextBody"/>
        <w:ind w:left="708" w:hanging="0"/>
        <w:rPr/>
      </w:pPr>
      <w:r>
        <w:rPr/>
        <w:t xml:space="preserve">Из всего этого можно  сделать  вывод:  общественная  собственность  и  государственная </w:t>
      </w:r>
    </w:p>
    <w:p>
      <w:pPr>
        <w:pStyle w:val="TextBody"/>
        <w:rPr/>
      </w:pPr>
      <w:r>
        <w:rPr/>
        <w:t xml:space="preserve">собственность – абсолютно разные формы собственности! Они являются элементами абсолютно разных по устройству общественных форм и никогда в истории не существовали вместе на одной ступени развития! Вот почему их нельзя смешивать, т.е. считать государственную собственность общественной собственностью и общественную собственность государственной собственностью, как считали это «марксисты-ленинцы» периода 1930-1990 годов, а в настоящее время перестали писать труды по марксистско-ленинской философии. </w:t>
      </w:r>
    </w:p>
    <w:p>
      <w:pPr>
        <w:pStyle w:val="TextBody"/>
        <w:rPr/>
      </w:pPr>
      <w:r>
        <w:rPr/>
        <w:tab/>
        <w:t xml:space="preserve">Государственная собственность может существовать только в том обществе, в котором существует </w:t>
      </w:r>
      <w:r>
        <w:rPr>
          <w:b/>
          <w:bCs/>
          <w:i/>
          <w:iCs/>
        </w:rPr>
        <w:t>государство!</w:t>
      </w:r>
      <w:r>
        <w:rPr/>
        <w:t xml:space="preserve"> Но в этом случае в этом обществе не может быть общественной собственности. Последняя может быть  в обществе, в котором нет государства!</w:t>
      </w:r>
    </w:p>
    <w:p>
      <w:pPr>
        <w:pStyle w:val="TextBody"/>
        <w:rPr/>
      </w:pPr>
      <w:r>
        <w:rPr/>
        <w:tab/>
        <w:t xml:space="preserve">Вывод из всего сказанного таков: все общественные организации, существовавшие на первом витке спирали развития, являются объектами материального мира, или общественными формами! Все они имеют строго определенное устройство, которым присущи строго определенные элементы /господствующие классы, угнетенные классы, форма собственности и пр. для классовых общественных форм/, и присущи строго определенные особенности, свойства, качества и правила развития. Эти общественные формы, как и формы живой и неживой материи, - природные объекты. Изменить их никто не может. Своих качеств они не меняют в любых интервалах времени. Как было золото пять тысяч лет назад золотом, золотом оно осталось до настоящего времени, как волк был хищником пять тысяч лет назад, хищником остался он до наших дней, как было государство носителем классового общества три тысячи лет назад, таковым оно осталось  до наших дней. Вот почему, если мы вводим в настоящее время любое из указанных государств /демократическую республику, республику, или монархию/, при этом как бы мы их не называли /народное, свободное народное, общенародное, пролетарское, Советская республика, социалистическая, наша родная и любимая, что является равнозначным если назвать любимым медведя, который задрал брата, или сына/, то в обществе произойдет неизбежно с точностью 100% то, что происходило в далеком прошлом в обществе, в котором существовало подобное государство! </w:t>
      </w:r>
    </w:p>
    <w:p>
      <w:pPr>
        <w:pStyle w:val="TextBody"/>
        <w:rPr/>
      </w:pPr>
      <w:r>
        <w:rPr/>
        <w:tab/>
        <w:t>Итак, если мы вводим в обществе любое государство /демократическую республику, республику, или монархию/, общественной собственности мы ввести не можем, какими бы великими личностями мы не были.  В этом случае мы введем или государственную собственность, или частную собственность. В выборе формы собственности мы бессильны!</w:t>
      </w:r>
    </w:p>
    <w:p>
      <w:pPr>
        <w:pStyle w:val="TextBody"/>
        <w:rPr/>
      </w:pPr>
      <w:r>
        <w:rPr/>
        <w:tab/>
        <w:t xml:space="preserve">Надо сказать, что демократические республики – неустойчивые государства. Они не могут существовать долго и быстро превращаются без видимой борьбы и кровопролития в республики. Государственная собственность при указанном превращении тоже без видимой борьбы и кровопролития превращается в частную собственность. Республика тоже легко без борьбы превращается в монархию. Обратных превращений от монархии к республике и от республики к демократической республике не может произойти без великих потрясений в обществе. </w:t>
      </w:r>
    </w:p>
    <w:p>
      <w:pPr>
        <w:pStyle w:val="TextBody"/>
        <w:rPr/>
      </w:pPr>
      <w:r>
        <w:rPr/>
        <w:tab/>
        <w:t>Знали ли о том, что государственная собственность и общественная собственность являются разными формами собственности К. Маркс, Ф. Энгельс и В.И. Ленин?</w:t>
      </w:r>
    </w:p>
    <w:p>
      <w:pPr>
        <w:pStyle w:val="TextBody"/>
        <w:rPr/>
      </w:pPr>
      <w:r>
        <w:rPr/>
        <w:tab/>
        <w:t>Несомненно, они об этом прекрасно знали и, исходя из этих знаний, создали свое великое учение. Но его в обществе России, кроме В.И, Ленина, не знал никто до 1990 г., и до сих пор никто не знает!</w:t>
      </w:r>
    </w:p>
    <w:p>
      <w:pPr>
        <w:pStyle w:val="TextBody"/>
        <w:rPr/>
      </w:pPr>
      <w:r>
        <w:rPr/>
        <w:tab/>
        <w:t xml:space="preserve">«Пролетариат берет государственную власть и превращает средства производства прежде всего в </w:t>
      </w:r>
      <w:r>
        <w:rPr>
          <w:b/>
          <w:bCs/>
          <w:i/>
          <w:iCs/>
        </w:rPr>
        <w:t xml:space="preserve">государственную собственность». </w:t>
      </w:r>
      <w:r>
        <w:rPr/>
        <w:t xml:space="preserve"> В.И. Ленин соч., т. 33, стр. 16</w:t>
      </w:r>
    </w:p>
    <w:p>
      <w:pPr>
        <w:pStyle w:val="TextBody"/>
        <w:rPr/>
      </w:pPr>
      <w:r>
        <w:rPr/>
        <w:tab/>
        <w:t xml:space="preserve">Это – фраза Маркса. Почему «пролетариат превращает средства производства прежде всего в государственную собственность», а не в общественную собственность? Может быть, он ошибся? Ничего подобного. Маркс прекрасно знал, что с введением пролетарского государства, или диктатуры пролетариата, в обществе невозможно ввести общественную собственность! Пролетариату необходимо государство для подавления свергнутых господствующих классов, а этой общественной форме присуща только государственная собственность. Он прекрасно знал, что в выборе формы собственности пролетариат ограничен. Это ограничение ставит ему природа. </w:t>
      </w:r>
    </w:p>
    <w:p>
      <w:pPr>
        <w:pStyle w:val="TextBody"/>
        <w:rPr/>
      </w:pPr>
      <w:r>
        <w:rPr/>
        <w:tab/>
        <w:t xml:space="preserve">После революции 1917 года в обществе нашей страны сформировалась Советская республика! Новой общественной форме, обусловленной существованием в обществе республики,  присуща государственная собственность на средства производства. Эта собственность принадлежит пролетарскому государству и не может принадлежать рабочим. Об этом прекрасно знал В.И. Ленин, поэтому и говорил о построении государственного капитализма, или государственно-монополистического капитализма при Советской власти. </w:t>
      </w:r>
    </w:p>
    <w:p>
      <w:pPr>
        <w:pStyle w:val="TextBody"/>
        <w:rPr/>
      </w:pPr>
      <w:r>
        <w:rPr/>
        <w:tab/>
        <w:t xml:space="preserve">Надо сказать, что в данном случае капитализм определяется существованием в обществе России пролетарского государства. До тех пор, пока оно будет существовать в обществе, в нем  будет существовать капитализм. Отменить его можно было бы сразу, если бы в нашей стране был развитый капитализм. Но условий для введения социализма не было, не было развитого капитализма. Следовательно, необходимо было в короткие сроки осуществить переход общества России от домонополистической ступени капитализма на государственно-монополистическую ступень, а затем ввести социализм.           </w:t>
      </w:r>
    </w:p>
    <w:p>
      <w:pPr>
        <w:pStyle w:val="TextBody"/>
        <w:rPr/>
      </w:pPr>
      <w:r>
        <w:rPr/>
        <w:tab/>
        <w:t>Советская республика может быть Советской только до того момента, пока оно подавляет свергнутых господ, с одной стороны, а с другой стороны, она может быть таковой до момента, пока это государство прогрессивно. С исчезновением господствующих классов, общество становится бесклассовым. Но далее существование государства приводит к тому, сто исчезает «Советская» и республика превращает бесклассовое общество в классовое общество! Все это мы видим на опыте России за последние 80 лет истории.</w:t>
      </w:r>
    </w:p>
    <w:p>
      <w:pPr>
        <w:pStyle w:val="TextBody"/>
        <w:rPr/>
      </w:pPr>
      <w:r>
        <w:rPr/>
        <w:tab/>
        <w:t>В.И. Ленин говорил о необычном государственном капитализме, который должен был построен в обществе России. Необычность его заключается в том, что «</w:t>
      </w:r>
      <w:r>
        <w:rPr>
          <w:i/>
          <w:iCs/>
        </w:rPr>
        <w:t>Все</w:t>
      </w:r>
      <w:r>
        <w:rPr/>
        <w:t xml:space="preserve"> граждане превращаются здесь в служащих по найму у государства, каковым являются вооруженные рабочие. </w:t>
      </w:r>
      <w:r>
        <w:rPr>
          <w:i/>
          <w:iCs/>
        </w:rPr>
        <w:t>Все</w:t>
      </w:r>
      <w:r>
        <w:rPr/>
        <w:t xml:space="preserve"> граждане становятся служащими и рабочими </w:t>
      </w:r>
      <w:r>
        <w:rPr>
          <w:i/>
          <w:iCs/>
        </w:rPr>
        <w:t xml:space="preserve">одного </w:t>
      </w:r>
      <w:r>
        <w:rPr/>
        <w:t>всенародного, государственного «синдиката»».    В.И. Ленин соч., т. 33, стр. 102</w:t>
      </w:r>
    </w:p>
    <w:p>
      <w:pPr>
        <w:pStyle w:val="TextBody"/>
        <w:rPr/>
      </w:pPr>
      <w:r>
        <w:rPr/>
        <w:tab/>
        <w:t xml:space="preserve">С одной стороны рабочие являются собственниками средств производства, а с другой стороны они являются наемными работниками. Не понятно, как рабочие, отработав по двенадцать часов шесть дней в неделю, являются собственниками?  Может быть, было бы лучше говорить об обычном государственном капитализме, каким он есть на самом деле. Это было бы более понятно безграмотным россиянам. Как известно, большое количество рабочих, авангард их погиб в ходе гражданской войны, защищая Советскую власть, и в 1921 году в обществе нашей страны было очень мало рабочих. Возможно, не более 10% населения. Возможно, они и были бы собственниками, если бы был жив великий вождь. Но в России существовали такие вожди, как Троцкий и Сталин, которые не были заинтересованы в том, чтобы рабочие были вооружены. Уже к 1921 году у рабочих не было оружия. А без него быть собственниками невозможно. </w:t>
      </w:r>
    </w:p>
    <w:p>
      <w:pPr>
        <w:pStyle w:val="TextBody"/>
        <w:rPr/>
      </w:pPr>
      <w:r>
        <w:rPr/>
        <w:tab/>
        <w:t xml:space="preserve">И Троцкий, и Сталин создавали свои системы власти, что не совпадало с организацией В.И. Лениным движения общества намеченным путем к социализму. Республика не препятствует их стремлениям в этом. Наоборот, политика великого вождя и ход движения по его плану не совпадали ни с природой республики, ни со стихийным естественным развитием ее. Действия Сталина и Троцкого совпадали с природой республики. Именно демократические республики, республики и монархии природой наделены способностью: превращать руководящий аппарат в правящий класс, а правящий класс превращать в господствующий класс. Так что с уходом из жизни великого вождя для общества нашей страны закрылся путь в социализм. В любом случае пути в социализм нет от любой формы капитализма. Это относится и к пути в процветающий капитализм, т.е. в тот капитализм, который существует в настоящее время в передовых странах современного мира. </w:t>
      </w:r>
    </w:p>
    <w:p>
      <w:pPr>
        <w:pStyle w:val="TextBody"/>
        <w:rPr/>
      </w:pPr>
      <w:r>
        <w:rPr/>
        <w:tab/>
        <w:t xml:space="preserve">Рабочие в нашей стране не стали и не могли стать собственниками средств производства не только потому, что Троцкий и Сталин вершили не то, что надо было вершить, а в основном потому, и только потому, что это не приемлемо природой республики, как объекта материального мира. Природные процессы в республике в ходе стихийного естественного развития ее привели к тому, что мы имеем в настоящее время. </w:t>
      </w:r>
    </w:p>
    <w:p>
      <w:pPr>
        <w:pStyle w:val="TextBody"/>
        <w:rPr/>
      </w:pPr>
      <w:r>
        <w:rPr/>
      </w:r>
    </w:p>
    <w:p>
      <w:pPr>
        <w:pStyle w:val="TextBody"/>
        <w:rPr/>
      </w:pPr>
      <w:r>
        <w:rPr/>
        <w:tab/>
        <w:tab/>
        <w:tab/>
        <w:tab/>
        <w:tab/>
        <w:t xml:space="preserve">          </w:t>
      </w:r>
      <w:r>
        <w:rPr>
          <w:b/>
          <w:bCs/>
        </w:rPr>
        <w:t>ЧАСТЬ  4</w:t>
      </w:r>
    </w:p>
    <w:p>
      <w:pPr>
        <w:pStyle w:val="TextBody"/>
        <w:rPr>
          <w:b/>
          <w:b/>
          <w:bCs/>
        </w:rPr>
      </w:pPr>
      <w:r>
        <w:rPr>
          <w:b/>
          <w:bCs/>
        </w:rPr>
      </w:r>
    </w:p>
    <w:p>
      <w:pPr>
        <w:pStyle w:val="TextBody"/>
        <w:rPr/>
      </w:pPr>
      <w:r>
        <w:rPr/>
        <w:tab/>
        <w:tab/>
        <w:tab/>
        <w:t xml:space="preserve">          </w:t>
      </w:r>
      <w:r>
        <w:rPr>
          <w:b/>
          <w:bCs/>
        </w:rPr>
        <w:t>ИТОГИ  РЕВОЛЮЦИИ  В  РОССИИ</w:t>
      </w:r>
      <w:r>
        <w:rPr/>
        <w:t xml:space="preserve"> </w:t>
      </w:r>
    </w:p>
    <w:p>
      <w:pPr>
        <w:pStyle w:val="TextBody"/>
        <w:rPr/>
      </w:pPr>
      <w:r>
        <w:rPr/>
      </w:r>
    </w:p>
    <w:p>
      <w:pPr>
        <w:pStyle w:val="TextBody"/>
        <w:rPr/>
      </w:pPr>
      <w:r>
        <w:rPr/>
        <w:tab/>
        <w:t xml:space="preserve">Теперь настала пора открыть то, что было построено в обществе нашей страны, что до сих пор россияне называют социализмом и коммунизмом. </w:t>
      </w:r>
    </w:p>
    <w:p>
      <w:pPr>
        <w:pStyle w:val="TextBody"/>
        <w:rPr/>
      </w:pPr>
      <w:r>
        <w:rPr/>
        <w:tab/>
        <w:t xml:space="preserve">Что и как хотел построить в обществе нашей страны великий вождь, мы уже знаем. Необходимо было в короткие сроки построить в стране крупные заводы и фабрики, или, другими словами, провести индустриализацию страны. При этом, по его плану сперва необходимо было построить государственно-монополистический капитализм, а затем от него осуществить переход к социализму. Но в 1924 году В.И. Ленин умер, и строительство социализма в нашей стране продолжил  И. Сталин. Но по истории России за последние 80 лет можно понять, что он не имел никакого представления о государственном капитализме и совершенно не понимал учение В.И. Ленина о переходном периоде от капитализма к социализму в отсталой мелкокрестьянской России. И. Сталин абсолютно не знал марксистско-ленинского учения, как и его соперник – Троцкий. </w:t>
      </w:r>
    </w:p>
    <w:p>
      <w:pPr>
        <w:pStyle w:val="TextBody"/>
        <w:rPr/>
      </w:pPr>
      <w:r>
        <w:rPr/>
        <w:tab/>
        <w:t xml:space="preserve">В силу сказанного И. Сталин строил уже не капитализм, а строил социализм! Он думал, что собственность, принадлежащая пролетарскому государству, является общественной собственностью. В период его правления в обществе нашей страны были построены крупные заводы и фабрики, строительная индустрия, но государственный капитализм не был построен! Но тем не менее, общество России сделало гигантский шаг вперед в своем экономическом развитии: оно осуществило переход от домонополистической общественно-экономической системы, основанной на товарно-денежных отношениях, сразу на государственно-монополистическую общественно-экономическую систему, основанную на товарно-денежных отношениях, миновав при этом целую историческую эпоху – эпоху монополистических общественно-экономических систем, основанных на товарно-денежных отношениях. Общество нашей страны достигло «преддверия» социализма, примерно, к 1965 году, но в дверь социализма не вошло. Надо отметить, что не было даже попыток сделать это. Все были уверены в том, что социализм уже построен. Безграмотность не позволила обществу России сделать шаг в реальный социализм. </w:t>
      </w:r>
    </w:p>
    <w:p>
      <w:pPr>
        <w:pStyle w:val="TextBody"/>
        <w:rPr/>
      </w:pPr>
      <w:r>
        <w:rPr/>
        <w:tab/>
        <w:t>Итак, государственная собственность и общественная собственность – не одно и то же, это – абсолютно разные формы собственности! Государственная собственность не может принадлежать и не принадлежит трудящимся массам. Не были владельцами этой собственности рабочие в России ни в 1921 году, ни в последующие годы, особенно после смерти В.И. Ленина. О сельском населении и говорить нечего. В период коллективизации земля и все хозяйство были насилием отняты у крестьян и превращены в колхозно-кооперативную собственность, которая является разновидностью государственной собственности. Структура общества полностью в обществе России установилась после коллективизации. Средства производства находятся в государственной собственности, но трудящимся массам они не принадлежат, следовательно, производство возможно или с применением наемного труда, или с применением принудительного труда. В первом случае не может быть никакой  ни экономической, ни внеэкономической зависимости рабочих от собственника средств производства, т.е.  Советской республики. Это – капитализм, в данном случае государственный капитализм! Если существует принуждение, то в этом случае существует внеэкономическая зависимость работников от собственника средств производства, экономической зависимости в этом случае не может быть. Это – рабовладение! Теперь посмотрим, что было выбрано в обществе России?</w:t>
      </w:r>
    </w:p>
    <w:p>
      <w:pPr>
        <w:pStyle w:val="TextBody"/>
        <w:rPr/>
      </w:pPr>
      <w:r>
        <w:rPr/>
        <w:tab/>
        <w:t xml:space="preserve">Как известно, у Советской республики было очень мало средств, чтобы проводит крупномасштабную экономическую политику на государственно-капиталистических началах. В таких условиях наемный труд становится невозможным. Кто пойдет за мизерные деньги, или почти бесплатно в поте лица трудиться на благо отечества? Вот почему Сталиным была создана зверская система подавления, с помощью которой была введена внеэкономическая зависимость трудящихся масс от пролетарского государства, или Советской республики! </w:t>
      </w:r>
    </w:p>
    <w:p>
      <w:pPr>
        <w:pStyle w:val="TextBody"/>
        <w:rPr/>
      </w:pPr>
      <w:r>
        <w:rPr/>
        <w:tab/>
        <w:t xml:space="preserve">Все трудоспособные члены общества  не имели права не трудиться на государственных предприятиях. Если кто не хотел трудиться, того отправляли в тюрьму. Если опоздал на работу, за это жестоко наказывали, а если опоздал более пяти минут, отправляли в тюрьму. Все работники были приписаны в хозяйствах, или сказать реально, просто были закрепощены! Крестьяне не имели паспортов, поэтому никуда не могли ни уйти, ни уехать из села. Самовольный уход был возможен только в тюрьму и в лагеря на великие стройки. Работали сельские работники за трудодни, на которые в конце года получали 20 – 30 килограмм зерна! Человек не имел никакого права распоряжаться своей рабочей силой так, как он хотел бы.  Так что все сельское население, а в 1935 году его было не менее 80% от общего населения страны, было рабами в полном смысле этого слова!    </w:t>
      </w:r>
    </w:p>
    <w:p>
      <w:pPr>
        <w:pStyle w:val="TextBody"/>
        <w:rPr/>
      </w:pPr>
      <w:r>
        <w:rPr/>
        <w:tab/>
        <w:t>Рабочие тоже находились в том же положении, в каком положении находились крестьяне. Они тоже не имели права не работать на государственных предприятиях. Опоздание на работу более пяти минут грозило тюрьмой. Все рабочие также были приписаны к предприятиям. Они не имели права по своей воле уволиться с работы. На это надо было получить разрешение. Рабочие должны были работать в полную силу, и это было обеспечено премиальной оплатой труда, которая не совместима с капиталистическими общественно-экономическими системами. Оплата труда рабочих производилась по тарифным ставкам, т.е. трудящиеся массы не имели права назначить цену своей рабочей силы! Все это говорит о том, что в Советской России в период правления Сталина не было наемного труда, а было введено зверское принуждение. Трудящиеся массы были закрепощены. Это – настоящее рабство!</w:t>
      </w:r>
    </w:p>
    <w:p>
      <w:pPr>
        <w:pStyle w:val="TextBody"/>
        <w:rPr/>
      </w:pPr>
      <w:r>
        <w:rPr/>
        <w:tab/>
        <w:t>Сколько заключенных трудилось на великих стройках? Об этом никто не знает. Их до сих пор точно не могут подсчитать. Человек ничего не стоил в период правления Сталина. Каждый мог ожидать ареста и приговора «враг народа». Массовые аресты и отправка в тюрьмы и лагеря, массовые расстрелы – вот то, что было организовано Сталиным под словом «социализм»! Как же назвать заключенных того времени, которые трудились в лагерях на великих стройках? Рабами, но рабы имели право на жизнь, хотя бы как рабочая сила и как товар. Рабовладельцы кормили их, обували, одевали, предоставляли жилище, содержали их детей, потому что от рабов рождались рабы. Ничего подобного закрепощенные трудящиеся массы в нашей стране не имели. Их положение было далеко хуже, чем положение рабов в период римской рабовладельческой империи.</w:t>
      </w:r>
    </w:p>
    <w:p>
      <w:pPr>
        <w:pStyle w:val="TextBody"/>
        <w:rPr/>
      </w:pPr>
      <w:r>
        <w:rPr/>
        <w:tab/>
        <w:t xml:space="preserve">Закрыв границы на замок, чрез который не могла перебежать даже мышь, Сталин превратил огромную страну в лагерь, в котором рабы были лишены права на жизнь! Положение огромных трудящихся масс в России было таково, что они вправе назвать период римской рабовладельческой империи коммунизмом! Практически все члены общества нашей страны  были врагами народа. Крестьяне оказались в таком положении с легкой руки В.И. Ленина. Он очень много говорил о мелкобуржуазной стихии как главного врага социализма.  Но он же это говорил в смысле классовой борьбы, а не затем, чтобы отправлять крестьян в тюрьмы, лагеря или вообще расстрелять огромное количество людей. В нашей стране была создана зверская система подавления, которая не щадила ни взрослых, ни стариков, ни детей. За поднятый колосок с убранного поля голодный человек получал десять лет тюрьмы! Это говорит о многом. Это говорит о том, что И. Сталиным в России была создана величайшая рабовладельческая империя, равной которой по зверству не знает история. Никакого социализма в обществе нашей страны не было построено, потому что такими методами социализм нельзя построить. </w:t>
      </w:r>
    </w:p>
    <w:p>
      <w:pPr>
        <w:pStyle w:val="TextBody"/>
        <w:rPr/>
      </w:pPr>
      <w:r>
        <w:rPr/>
        <w:tab/>
        <w:t>Социализм – объект материального мира, или фора социально-организованной материи! Эта общественная система отличается  от капиталистической, и от других классовых общественных систем,  так же, как слон отличается от волка. И если мы слона назовем волком, то он не превратиться в волка. Об этом прекрасно знают все члены нашего общества. Однако когда такое касается общества, то здесь россияне могут называть, и называют до сих пор социализмом то, что на самом деле является зверским и диким рабством. А некоторые члены общества называют этот строй даже  коммунизмом! Это говорит о сверхтупости их.</w:t>
      </w:r>
    </w:p>
    <w:p>
      <w:pPr>
        <w:pStyle w:val="TextBody"/>
        <w:rPr/>
      </w:pPr>
      <w:r>
        <w:rPr/>
        <w:tab/>
        <w:t xml:space="preserve">Как известно из всемирной истории, рабовладельческое общество могло существовать в том случае, когда на одного рабовладельца и свободного приходилось не более шести рабов. К 1935 году в нашей стране 95% населения зверской системой подавления было превращено в рабов в полном смысле этого слова.  Если измерить степень рабства по шкале, имеющей 100 делений, и принять созданное рабство в СССР за 100, то рабство  периода римской рабовладельческой империи можно отмерить мерой в 10 – 20 делений, не больше. Так что И. Сталиным была создана в нашей стране </w:t>
      </w:r>
      <w:r>
        <w:rPr>
          <w:b/>
          <w:bCs/>
        </w:rPr>
        <w:t>ВЕЛИКАЯ  РАБОВЛАДЕЛЬЧЕСКАЯ  ИМПЕРИЯ, В  КОТОРОЙ  РАБЫ БЫЛИ ЛИШЕНЫ  ПРАВА  НА  ЖИЗНЬ!  ПО  ЗВЕРСТВУ  И ВАРВАРСТВУ РАВНОЙ ЭТОЙ  ИМПЕРИИ  ВСЕМИРНАЯ  ИСТОРИЯ  НЕ  ЗНАЛА.</w:t>
      </w:r>
    </w:p>
    <w:p>
      <w:pPr>
        <w:pStyle w:val="TextBody"/>
        <w:rPr/>
      </w:pPr>
      <w:r>
        <w:rPr>
          <w:b/>
          <w:bCs/>
        </w:rPr>
        <w:tab/>
      </w:r>
      <w:r>
        <w:rPr/>
        <w:t xml:space="preserve">Как известно из всемирной истории, рабовладельческие империи пришли в упадок и были уничтожены. И если с теми рабовладельческими общественными системами произошло это, то и зверская империя, построенная Сталиным, не могла долго существовать в истории. Век ее оказался короток, всего 80 лет. Это говорит, несомненно, о диком рабстве. Закон природы таков:  чем зверство рабства проявляется в большей степени, тем короче век такой империи. Вот почему СССР быстро прекратил свое существование. Но это только первый этап. Второй этап – распад и гибель рабовладельческой России! Это можно объяснить тем, что общественно-экономическая система, основанная на товарно-денежных отношениях, не может существовать в том обществе, в котором существует рабство. Именно этим и вызван частью процесс разрушения производительных сил нашей страны, с одной стороны, а с другой стороны, конечно, в основном разрушение производительных сил обусловлено грандиозным природным процессом – </w:t>
      </w:r>
      <w:r>
        <w:rPr>
          <w:b/>
          <w:bCs/>
          <w:i/>
          <w:iCs/>
        </w:rPr>
        <w:t xml:space="preserve">стихийным  естественным  развитием, его последним этапом! </w:t>
      </w:r>
      <w:r>
        <w:rPr/>
        <w:t>Отменить его, или же изменить, или обмануть невозможно. Об этом грандиозном процессе будет сказано далее.</w:t>
      </w:r>
    </w:p>
    <w:p>
      <w:pPr>
        <w:pStyle w:val="TextBody"/>
        <w:rPr/>
      </w:pPr>
      <w:r>
        <w:rPr/>
        <w:tab/>
        <w:t>Теперь нам следует узнать, что представляет собой социализм, и по каким признакам его можно определить?</w:t>
      </w:r>
    </w:p>
    <w:p>
      <w:pPr>
        <w:pStyle w:val="TextBody"/>
        <w:rPr/>
      </w:pPr>
      <w:r>
        <w:rPr/>
        <w:tab/>
        <w:t xml:space="preserve">  Как мы видели выше, классовое общество определяется существованием государств: демократических республик, республик и монархий. Как известно, после революции 1917 года в нашей стране было организовано пролетарское государство, или Советская республика! Слово «</w:t>
      </w:r>
      <w:r>
        <w:rPr>
          <w:b/>
          <w:bCs/>
          <w:i/>
          <w:iCs/>
        </w:rPr>
        <w:t xml:space="preserve">республика» </w:t>
      </w:r>
      <w:r>
        <w:rPr/>
        <w:t xml:space="preserve">говорит о том, что СССР попал в зону классового общества. Существование ее в обществе означает существование определенных правил, обусловленных этой формой правления. Все это значит, что приставка «Советская» ровным счетом ничего не значит. Эти правила ничем не отличаются от правил, которые обусловлены существованием республик во все времена в истории. Вот почему необходимо посмотреть: для чего необходимо было пролетарское государство, или Советская республика, и что должны были сделать с ним победившие пролетарии согласно марксистско-ленинского учения. </w:t>
      </w:r>
    </w:p>
    <w:p>
      <w:pPr>
        <w:pStyle w:val="TextBody"/>
        <w:rPr/>
      </w:pPr>
      <w:r>
        <w:rPr/>
        <w:tab/>
        <w:t>Как известно очень многим россиянам, буржуазное государство пролетариат должен уничтожить в революции, подавить его силой вооруженных масс, и заменить пролетарским государством. Что должен был сделать пролетариат с пролетарским государством далее после победы его, об этом никто никогда не говорил в нашей стране, и никто не ставил, и даже никто не касался  этого наиважнейшего вопроса. Вопрос же этот важен потому, что все, что происходит в обществе, определяется существованием в нем государства. Вот почему необходимо посмотреть марксистско-ленинское учение по вопросу о пролетарском государстве.</w:t>
      </w:r>
    </w:p>
    <w:p>
      <w:pPr>
        <w:pStyle w:val="TextBody"/>
        <w:rPr/>
      </w:pPr>
      <w:r>
        <w:rPr/>
      </w:r>
    </w:p>
    <w:p>
      <w:pPr>
        <w:pStyle w:val="TextBody"/>
        <w:rPr/>
      </w:pPr>
      <w:r>
        <w:rPr/>
        <w:tab/>
        <w:tab/>
        <w:tab/>
        <w:t xml:space="preserve">                                     </w:t>
      </w:r>
      <w:r>
        <w:rPr>
          <w:b/>
          <w:bCs/>
        </w:rPr>
        <w:t>ЧАСТЬ  5</w:t>
      </w:r>
    </w:p>
    <w:p>
      <w:pPr>
        <w:pStyle w:val="TextBody"/>
        <w:rPr>
          <w:b/>
          <w:b/>
          <w:bCs/>
        </w:rPr>
      </w:pPr>
      <w:r>
        <w:rPr>
          <w:b/>
          <w:bCs/>
        </w:rPr>
      </w:r>
    </w:p>
    <w:p>
      <w:pPr>
        <w:pStyle w:val="TextBody"/>
        <w:rPr/>
      </w:pPr>
      <w:r>
        <w:rPr/>
        <w:tab/>
        <w:tab/>
        <w:t xml:space="preserve">                      </w:t>
      </w:r>
      <w:r>
        <w:rPr>
          <w:b/>
          <w:bCs/>
        </w:rPr>
        <w:t xml:space="preserve">К. МАРКС, Ф. ЭНГЕЛЬС  И  В.И. ЛЕНИН </w:t>
      </w:r>
    </w:p>
    <w:p>
      <w:pPr>
        <w:pStyle w:val="TextBody"/>
        <w:ind w:left="1416" w:firstLine="708"/>
        <w:rPr>
          <w:b/>
          <w:b/>
          <w:bCs/>
        </w:rPr>
      </w:pPr>
      <w:r>
        <w:rPr>
          <w:b/>
          <w:bCs/>
        </w:rPr>
        <w:t xml:space="preserve">            </w:t>
      </w:r>
      <w:r>
        <w:rPr>
          <w:b/>
          <w:bCs/>
        </w:rPr>
        <w:t>О  ПРОЛЕТАРСКОМ   ГОСУДАРСТВЕ</w:t>
      </w:r>
    </w:p>
    <w:p>
      <w:pPr>
        <w:pStyle w:val="TextBody"/>
        <w:rPr/>
      </w:pPr>
      <w:r>
        <w:rPr/>
        <w:tab/>
      </w:r>
    </w:p>
    <w:p>
      <w:pPr>
        <w:pStyle w:val="TextBody"/>
        <w:rPr/>
      </w:pPr>
      <w:r>
        <w:rPr/>
        <w:tab/>
        <w:t xml:space="preserve">Развитие пролетарского государства в обществе СССР произошло следующим образом: до 1937 года – Советская республика, 1937 – 1960 гг. – общенародное государство, 1960 – 1990 гг. – общенародное государство – орудие построения коммунизма, после 1990 года – буржуазное государство. Таким образом, за короткий период истории из пролетарского государства выросло буржуазное государство, вернее сказать пролетарское государство превратилось в буржуазное государство!  Может быть, правильно будет то, что оно уже после 1930 года стало таковым.  Меня могут поправить, что не буржуазное государство, а рабовладельческое государство, и это будет правильной поправкой. </w:t>
      </w:r>
    </w:p>
    <w:p>
      <w:pPr>
        <w:pStyle w:val="TextBody"/>
        <w:rPr/>
      </w:pPr>
      <w:r>
        <w:rPr/>
        <w:tab/>
        <w:t>Итак, что должен был сделать пролетариат с пролетарским государством в революции согласно марксистско-ленинского учения?</w:t>
      </w:r>
    </w:p>
    <w:p>
      <w:pPr>
        <w:pStyle w:val="TextBody"/>
        <w:rPr/>
      </w:pPr>
      <w:r>
        <w:rPr/>
        <w:tab/>
        <w:t>Все учение о государстве сосредоточено в работе В.И. Ленина «ГОСУДАРСТВО И РЕВОЛЮЦИЯ» /см. В.И. Ленин соч., т. 33/. Все высказывания К. Маркса, Ф. Энгельса и В.И. Ленина  по этому важнейшему вопросу я буду приводить из этой работы.</w:t>
      </w:r>
    </w:p>
    <w:p>
      <w:pPr>
        <w:pStyle w:val="TextBody"/>
        <w:ind w:firstLine="708"/>
        <w:rPr/>
      </w:pPr>
      <w:r>
        <w:rPr/>
        <w:t>«Когда государство наконец-то становится действительно представителем всего общества, тогда оно само себя делает излишним. Первый акт, в котором государство выступает действительно как представитель всего общества – взятие во владение средств производства от имени общества, - является в то же время последним самостоятельным актом его как государства. Вмешательство государства в общественные отношения является в одной области за другой излишним и само собой засыпает». В.И. Ленин соч., т. 33, стр. 16 – 17</w:t>
      </w:r>
    </w:p>
    <w:p>
      <w:pPr>
        <w:pStyle w:val="TextBody"/>
        <w:ind w:firstLine="708"/>
        <w:rPr/>
      </w:pPr>
      <w:r>
        <w:rPr/>
        <w:t>По этому выражению можно понять, что великие вожди в своем учении не предлагали пролетариату строить социализм с помощью пролетарского государства. «Вмешательство государства в общественные отношения» марксистско-ленинским учением не допускается, следовательно,  не допускается превращение диктатуры пролетариата в общенародное государство! Общенародное государство – искажение марксистско-ленинского учения.</w:t>
      </w:r>
    </w:p>
    <w:p>
      <w:pPr>
        <w:pStyle w:val="TextBody"/>
        <w:ind w:firstLine="708"/>
        <w:rPr/>
      </w:pPr>
      <w:r>
        <w:rPr/>
        <w:t>Почему новое государство после 1937 года не назвали народным государством? Почему его назвали общенародным государством? В чем разница их?</w:t>
      </w:r>
    </w:p>
    <w:p>
      <w:pPr>
        <w:pStyle w:val="TextBody"/>
        <w:ind w:firstLine="708"/>
        <w:rPr/>
      </w:pPr>
      <w:r>
        <w:rPr/>
        <w:t>Еще при жизни Маркса некоторыми теоретиками были предложены два типа государства: «свободное народное государство» и Каутским было предложено «народное государство». Первому государству дали критику Маркс и Энгельс, а второму критику дал критику В.И. Ленин: «…поскольку «народное государство» есть такая же бессмыслица и отступление от социализма, как и «свободное народное государство»». В.И. Ленин т. 33, стр. 66</w:t>
      </w:r>
    </w:p>
    <w:p>
      <w:pPr>
        <w:pStyle w:val="TextBody"/>
        <w:ind w:firstLine="708"/>
        <w:rPr/>
      </w:pPr>
      <w:r>
        <w:rPr/>
        <w:t xml:space="preserve">Комментировать здесь практически нечего. Если бы не это обстоятельство, то, несомненно, новое государство назвали бы народным государством! Очевидно, идеологи периода правления И. Сталина знали об этом. Они добавили к народному государству приставку «обще», в результате получили «общенародное государство»! Они объявили, что такого государства в истории еще не существовало и с помощью его можно строить социализм. </w:t>
      </w:r>
    </w:p>
    <w:p>
      <w:pPr>
        <w:pStyle w:val="TextBody"/>
        <w:ind w:firstLine="708"/>
        <w:rPr/>
      </w:pPr>
      <w:r>
        <w:rPr/>
        <w:t>Чем отличаются друг от друга «общенародное государство» от «народного государства» как объекты материального мира, как формы материи? Чем может отличаться «общенародная республика» от «народной республики»?  Приставок к государствам придумали много: пролетарское государство, диктатура пролетариата, Советская республика, общенародное государство. Все эти названия относятся к республике! И могут все эти «приставки» изменить республику? Они не могут изменить ее. Так что, «общенародное государство» ничем не отличается от «народного государства» так же, как общенародный волк не может ничем отличаться от народного волка! Вообще все приставки прикрашивающие республику ничего не значат. Вот почему к выражению В.И. Ленина можно добавить: «</w:t>
      </w:r>
      <w:r>
        <w:rPr>
          <w:b/>
          <w:bCs/>
          <w:i/>
          <w:iCs/>
        </w:rPr>
        <w:t xml:space="preserve">общенародное государство» есть такая бессмыслица и отступление от социализма, как  «свободное народное государство» и «народное государство»! </w:t>
      </w:r>
    </w:p>
    <w:p>
      <w:pPr>
        <w:pStyle w:val="TextBody"/>
        <w:ind w:firstLine="708"/>
        <w:rPr/>
      </w:pPr>
      <w:r>
        <w:rPr/>
        <w:t xml:space="preserve"> </w:t>
      </w:r>
      <w:r>
        <w:rPr>
          <w:b/>
          <w:bCs/>
          <w:i/>
          <w:iCs/>
        </w:rPr>
        <w:t xml:space="preserve">«Буржуазное государство не «отмирает», по Энгельсу, а «уничтожается» пролетариатом в революции. Отмирает после этой революции пролетарское государство, или полугосударство». </w:t>
      </w:r>
      <w:r>
        <w:rPr/>
        <w:t xml:space="preserve">     В.И. Ленин соч., т 33, стр. 18</w:t>
      </w:r>
    </w:p>
    <w:p>
      <w:pPr>
        <w:pStyle w:val="TextBody"/>
        <w:ind w:firstLine="708"/>
        <w:rPr/>
      </w:pPr>
      <w:r>
        <w:rPr/>
        <w:t xml:space="preserve">Здесь комментировать вообще нечего. Сказано четко и ясно, что </w:t>
      </w:r>
      <w:r>
        <w:rPr>
          <w:b/>
          <w:bCs/>
          <w:i/>
          <w:iCs/>
        </w:rPr>
        <w:t>пролетарское государство на ступени полугосударства должно отмирать.</w:t>
      </w:r>
      <w:r>
        <w:rPr/>
        <w:t xml:space="preserve"> Можно было бы не приводить дальше цитаты вождей, потому что позиция великого учения по отношению к пролетарскому государству ясна. Для большей ясности все же необходимо привести еще несколько цитат. Но из приведенного выражения видно, что «</w:t>
      </w:r>
      <w:r>
        <w:rPr>
          <w:b/>
          <w:bCs/>
          <w:i/>
          <w:iCs/>
        </w:rPr>
        <w:t>общенародное государство» - отступление от марксистско-ленинского учения!</w:t>
      </w:r>
    </w:p>
    <w:p>
      <w:pPr>
        <w:pStyle w:val="TextBody"/>
        <w:ind w:firstLine="708"/>
        <w:rPr/>
      </w:pPr>
      <w:r>
        <w:rPr/>
        <w:t>«</w:t>
      </w:r>
      <w:r>
        <w:rPr>
          <w:b/>
          <w:bCs/>
          <w:i/>
          <w:iCs/>
        </w:rPr>
        <w:t xml:space="preserve">Пролетариату нужно государство- это повторяют все оппортунисты, социал-шовинисты и кауткианцы, уверяя, что таково учение Маркса, и «забывая» добавить, что по Марксу, пролетариату нужно лишь отмирающее государство, т.е. устроенное так, чтобы оно немедленно начало отмирать и не могло не отмирать». </w:t>
      </w:r>
    </w:p>
    <w:p>
      <w:pPr>
        <w:pStyle w:val="TextBody"/>
        <w:rPr/>
      </w:pPr>
      <w:r>
        <w:rPr/>
        <w:tab/>
        <w:tab/>
        <w:tab/>
        <w:tab/>
        <w:tab/>
        <w:tab/>
        <w:tab/>
        <w:tab/>
        <w:t>В.И. Ленин соч. т. 33, стр. 24</w:t>
      </w:r>
    </w:p>
    <w:p>
      <w:pPr>
        <w:pStyle w:val="TextBody"/>
        <w:rPr/>
      </w:pPr>
      <w:r>
        <w:rPr/>
        <w:tab/>
        <w:t xml:space="preserve">Прекрасно сказано. Сказать нечего! </w:t>
      </w:r>
    </w:p>
    <w:p>
      <w:pPr>
        <w:pStyle w:val="TextBody"/>
        <w:rPr/>
      </w:pPr>
      <w:r>
        <w:rPr/>
        <w:tab/>
      </w:r>
      <w:r>
        <w:rPr>
          <w:b/>
          <w:bCs/>
          <w:i/>
          <w:iCs/>
        </w:rPr>
        <w:t xml:space="preserve">«В «Коммунистическом Манифесте» подведены общие итоги истории, заставляющие видеть в государстве орган классового господства и приводящие к необходимому заключению, что пролетариат не может свергнуть буржуазии, не получив политического господства, не превратив государства в «организованный, как господствующий класс пролетариат», и что это пролетарское государство сей час же после победы начнет отмирать, ибо в обществе без классовых противоречий государство не нужно и невозможно».  </w:t>
      </w:r>
      <w:r>
        <w:rPr/>
        <w:t>В.И. Ленин соч., т. 33, стр. 29</w:t>
      </w:r>
    </w:p>
    <w:p>
      <w:pPr>
        <w:pStyle w:val="TextBody"/>
        <w:rPr/>
      </w:pPr>
      <w:r>
        <w:rPr/>
        <w:tab/>
        <w:t xml:space="preserve">Читали ли когда эти строки «марксисты-ленинцы» периода существования СССР? Неужели не ясно, что ими в период правления Сталина было искажено марксистско-ленинское учение по вопросу о пролетарском государстве! А этот вопрос является не одним из главных, а главнейшим вопросом. Все, что происходит в обществе /возникновение и существование классов, господ и рабов, угнетателей и угнетенных, величайшие потрясения с гибелью огромного количества людей/, - все это определяется существованием в обществе государства! И если такова позиция марксистско-ленинского учения по отношению к пролетарскому государству, то все это относится к нему и выросшему из него общенародному государству. Это подтверждено опытом России за последние 80 лет истории. </w:t>
      </w:r>
    </w:p>
    <w:p>
      <w:pPr>
        <w:pStyle w:val="TextBody"/>
        <w:rPr/>
      </w:pPr>
      <w:r>
        <w:rPr/>
        <w:tab/>
        <w:t>Выражение «…уроки истории, заставляющие видеть в государстве орган классового господства и приводящие к заключению» нам понятно, но «что это пролетарское государство сей час же после его победы начнет отмирать…», это не понятно. При чем тут пролетарское государство?</w:t>
      </w:r>
    </w:p>
    <w:p>
      <w:pPr>
        <w:pStyle w:val="TextBody"/>
        <w:rPr/>
      </w:pPr>
      <w:r>
        <w:rPr/>
        <w:tab/>
        <w:t>Все очень просто. Эта первая фраза относится к пролетарскому государству не только в том смысле, что оно является органом классового господства пролетариата в переходный период после революции. Оно вообще является органом классового господства и после исчезновения господствующих классов. Если оставить пролетарское государство в обществе далее определенного момента, момента, пока это государство прогрессивно /в обществе России оставили его до построения коммунизма/, неизбежно произойдет раскол общества на классы и это государство превратится в орудие подавления трудящихся масс, что в обществе нашей страны и произошло.  Это заложено природой в республику, и это нельзя ни отменить, ни изменить.  Великие вожди знали об этом, поэтому нашли оптимальное решение: использовать пролетарское государство до момента, пока оно прогрессивно, а затем сделать так, чтобы оно начало отмирать, «ибо в обществе без классовых противоречий государство не нужно и невозможно». А страна дураков строила бесклассовое общество с помощью общенародного государства! Что из этого вышло, мы теперь знаем.</w:t>
      </w:r>
    </w:p>
    <w:p>
      <w:pPr>
        <w:pStyle w:val="TextBody"/>
        <w:rPr/>
      </w:pPr>
      <w:r>
        <w:rPr/>
        <w:tab/>
      </w:r>
      <w:r>
        <w:rPr>
          <w:b/>
          <w:bCs/>
          <w:i/>
          <w:iCs/>
        </w:rPr>
        <w:t xml:space="preserve">«Маркс вывел из всей истории социализма и политической борьбы, что государство должно будет исчезнуть, что переходной формой его исчезновения /переходом от государства к негосудартву/ будет «организованный как господствующий класс пролетариат». </w:t>
        <w:tab/>
        <w:tab/>
        <w:tab/>
      </w:r>
      <w:r>
        <w:rPr/>
        <w:t>В.И. Ленин соч., т. 33, стр. 56</w:t>
      </w:r>
    </w:p>
    <w:p>
      <w:pPr>
        <w:pStyle w:val="TextBody"/>
        <w:rPr/>
      </w:pPr>
      <w:r>
        <w:rPr/>
        <w:tab/>
        <w:t xml:space="preserve">Здесь великий вождь говорит, что никаких государств после диктатуры пролетариата /ни народных, ни свободных народных, ни общенародных, ни Советских, ни социалистических/ не должно быть. Все эти государства не могут быть социалистическими. Пролетарское государство должно подавить сопротивление свергнутых господствующих классов, а после победы должно отмирать, т.е. с исчезновением последних пролетарское государство становится ненужным. Следовательно, до момента, пока в обществе существуют представители господствующего класса, которых необходимо подавлять, до тех пор пролетарское государство будет пролетарским, или можно считать его социалистическим, или Советской республикой. Если господствующих классов уже в обществе нет, а государство не отмирает, то оно превращается в орудие подавления трудящихся масс и очень быстро, благодаря существованию его, происходит появление правящего класса, который становится господствующим классом. Государство превращается в орудие подавления трудящихся масс. Оно с этого момента не может быть социалистическим государством. </w:t>
      </w:r>
    </w:p>
    <w:p>
      <w:pPr>
        <w:pStyle w:val="TextBody"/>
        <w:rPr/>
      </w:pPr>
      <w:r>
        <w:rPr/>
        <w:tab/>
      </w:r>
      <w:r>
        <w:rPr>
          <w:b/>
          <w:bCs/>
          <w:i/>
          <w:iCs/>
        </w:rPr>
        <w:t xml:space="preserve">« «Народным государством» анархисты кололи нам глаза более чем достаточно, хотя уже сочинения Маркса против Прудона, а затем и «Коммунистический Манифест» говорят прямо, что с введением социалистического общественного строя, государство само собою распускается и исчезает».  </w:t>
      </w:r>
      <w:r>
        <w:rPr/>
        <w:t>В.И. Ленин соч., т. 33, стр. 64</w:t>
      </w:r>
      <w:r>
        <w:rPr>
          <w:b/>
          <w:bCs/>
          <w:i/>
          <w:iCs/>
        </w:rPr>
        <w:t xml:space="preserve"> </w:t>
      </w:r>
    </w:p>
    <w:p>
      <w:pPr>
        <w:pStyle w:val="TextBody"/>
        <w:rPr/>
      </w:pPr>
      <w:r>
        <w:rPr/>
        <w:tab/>
        <w:t xml:space="preserve">По этому выражению можно понять, что представляет собой социализм! Сам этот общественный строй не может возникнуть в обществе, потому что природой не предусмотрен переход путем стихийного естественного развития от любой формы капитализма не только к социализму, но и к любому процветающему обществу, т.е. такому, какие существуют в настоящее время в передовых странах современного мира. Социализм согласно марксистско-ленинского учения  надо на определенном этапе развития общества </w:t>
      </w:r>
      <w:r>
        <w:rPr>
          <w:b/>
          <w:bCs/>
          <w:i/>
          <w:iCs/>
        </w:rPr>
        <w:t>ввести сознательно! Но при этом необходимо распустить государство. Вернее надо сделать так, чтобы пролетарское государство начало отмирать. Следовательно, социализм в обществе будет тогда, когда в нем будет отмирать пролетарское государство. Эта мера против пролетарского государства позволяет обществу войти в «дверь» социализма, или осуществить переход от государственного капитализма к социализму. Так был задуман переход мелкокрестьянской России к социализму.</w:t>
      </w:r>
    </w:p>
    <w:p>
      <w:pPr>
        <w:pStyle w:val="TextBody"/>
        <w:rPr/>
      </w:pPr>
      <w:r>
        <w:rPr>
          <w:b/>
          <w:bCs/>
          <w:i/>
          <w:iCs/>
        </w:rPr>
        <w:tab/>
      </w:r>
      <w:r>
        <w:rPr/>
        <w:t xml:space="preserve">Допустив превращение пролетарского государства в общенародное государство, общество России не вошло в дверь социализма, а пошло в своем развитии, подчиняясь природным силам, в классовое общество. </w:t>
      </w:r>
      <w:r>
        <w:rPr>
          <w:b/>
          <w:bCs/>
          <w:i/>
          <w:iCs/>
        </w:rPr>
        <w:t xml:space="preserve">  </w:t>
      </w:r>
    </w:p>
    <w:p>
      <w:pPr>
        <w:pStyle w:val="TextBody"/>
        <w:rPr/>
      </w:pPr>
      <w:r>
        <w:rPr/>
        <w:tab/>
        <w:t>Из сказанного видно, что в период правления И. Сталина было искажено марксистско-ленинское учение по вопросу о пролетарском государстве! Это искажение обернулось величайшими потрясениями с гибелью огромного количества людей, порабощением практически всех трудящихся масс и превращение их в рабов. Все, что произошло в обществе нашей страны, было вызвано зверской мощью, которую вложила природа в республику. Если бы сделано было так, чтобы пролетарское государство начало отмирать, то никаких потрясений в нашей стране не было бы, и к 1980 году россияне жили бы по потребности в прекрасном коммунистическом обществе.</w:t>
      </w:r>
    </w:p>
    <w:p>
      <w:pPr>
        <w:pStyle w:val="TextBody"/>
        <w:rPr/>
      </w:pPr>
      <w:r>
        <w:rPr/>
        <w:tab/>
        <w:t>По горькому опыту нашей страны за последние 80 лет истории можно понять, почему великие вожди в своем учении записали, что пролетарское государство должно отмирать. Они знали все о государстве. Известно знаменитое выражение Маркса: «государство является орудием подавления одного класса другим классом». Понятно, какой класс подавляется в классовом обществе. Это выражение многие знают в нашей стране, но не придают ему никакого значения. Варвары не хотят знать, хотя за период с 1930 г по 1955 г. испытали на своей шкуре величайшую мощь подавления и насилия, которые исходили из ни откуда, а исходили от государства! Правда, его уже 1930 года нельзя было называть пролетарским государством, поэтому, можно сказать, исходили от общенародного государства. До 1990 года испытали меньше бед. Людям не грозили уже тюрьмы, лагеря, расстрелы. После 1990 года пришлось испытать угнетенным массам больше, чем было испытано до 1990 г, но меньше, конечно, чем испытали до 1955 г.  А ведь вся эта зверская мощь заложена природой в государство, в республику, которая является объектом материального мира, или является формой материи.</w:t>
      </w:r>
    </w:p>
    <w:p>
      <w:pPr>
        <w:pStyle w:val="TextBody"/>
        <w:rPr/>
      </w:pPr>
      <w:r>
        <w:rPr/>
        <w:tab/>
        <w:t>Если я сажу: «волк – хищник»! Это понятно. Он является хищником не потому, что так сказал я, или сказал Брежнев, или сказал</w:t>
        <w:tab/>
        <w:t>Л. Толстой. Волк  является хищником потому, что таковым его сделала природа! Так вот «</w:t>
      </w:r>
      <w:r>
        <w:rPr>
          <w:b/>
          <w:bCs/>
          <w:i/>
          <w:iCs/>
        </w:rPr>
        <w:t xml:space="preserve">государство является орудием подавления одного класса другим» </w:t>
      </w:r>
      <w:r>
        <w:rPr/>
        <w:t xml:space="preserve">не потому, что так сказал Маркс, а потому что таковым его сделала </w:t>
      </w:r>
      <w:r>
        <w:rPr>
          <w:b/>
          <w:bCs/>
        </w:rPr>
        <w:t>природа!</w:t>
      </w:r>
      <w:r>
        <w:rPr/>
        <w:t xml:space="preserve"> Она  заложила во все формы государств способность: </w:t>
      </w:r>
      <w:r>
        <w:rPr>
          <w:b/>
          <w:bCs/>
          <w:i/>
          <w:iCs/>
        </w:rPr>
        <w:t xml:space="preserve">выделять из общества правящий класс,  превращать его в господствующий класс и быть в его руках орудием подавления угнетенных масс! </w:t>
      </w:r>
      <w:r>
        <w:rPr/>
        <w:t>Никакими другими способностями природа не наделила государства /строить социализм и коммунизм, или строить</w:t>
      </w:r>
      <w:r>
        <w:rPr>
          <w:b/>
          <w:bCs/>
          <w:i/>
          <w:iCs/>
        </w:rPr>
        <w:t xml:space="preserve"> </w:t>
      </w:r>
      <w:r>
        <w:rPr/>
        <w:t xml:space="preserve">что-то еще/. Исключительно только одно – </w:t>
      </w:r>
      <w:r>
        <w:rPr>
          <w:b/>
          <w:bCs/>
          <w:i/>
          <w:iCs/>
        </w:rPr>
        <w:t>«орудие подавления одного класса другим классом» и ничего более. Вот почему общество России не получило того, чем природа не наделила государство, т.е. не получило социализма и коммунизма, а  получило много, даже очень и очень много получило того от государства, чем природа наделила его, т.е. получило по максимуму подавления и угнетения.</w:t>
      </w:r>
    </w:p>
    <w:p>
      <w:pPr>
        <w:pStyle w:val="TextBody"/>
        <w:rPr/>
      </w:pPr>
      <w:r>
        <w:rPr>
          <w:b/>
          <w:bCs/>
          <w:i/>
          <w:iCs/>
        </w:rPr>
        <w:tab/>
      </w:r>
      <w:r>
        <w:rPr/>
        <w:t xml:space="preserve">Заслужили ли россияне того, что получили? Они заслужили это, потому что не хотят знать. Они  до сих пор не знают, что всю гигантскую мощь обрушил на них дракон с красивым названием </w:t>
      </w:r>
      <w:r>
        <w:rPr>
          <w:b/>
          <w:bCs/>
          <w:i/>
          <w:iCs/>
        </w:rPr>
        <w:t>республика!</w:t>
      </w:r>
      <w:r>
        <w:rPr/>
        <w:t xml:space="preserve"> «Великим» абсолютно безграмотным россиянам неизвестно, что демократические республики, республики и монархии – вещи грандиозные, относиться к ним надо со знанием  и осторожно. Природа вложила в них гигантскую зверскую мощь, которая освобождается в обществе в виде величайших потрясений с гибелью огромного количества людей и превращением их в рабов в ходе стихийного естественного развития всех государств. </w:t>
      </w:r>
    </w:p>
    <w:p>
      <w:pPr>
        <w:pStyle w:val="TextBody"/>
        <w:rPr/>
      </w:pPr>
      <w:r>
        <w:rPr/>
        <w:tab/>
        <w:t>Энгельс предупреждал: «</w:t>
      </w:r>
      <w:r>
        <w:rPr>
          <w:b/>
          <w:bCs/>
          <w:i/>
          <w:iCs/>
        </w:rPr>
        <w:t xml:space="preserve">И в лучшем случае /пролетарское/ государство есть  ЗЛО, которое по наследству достается  пролетариату, одержавшему победу в борьбе за классовое господство; победивший пролетариат, как и Коммуна, вынужден будет немедленно отсечь худшие стороны этого  ЗЛА».  </w:t>
      </w:r>
      <w:r>
        <w:rPr/>
        <w:t>В.И. Ленин соч., т. 33, стр. 80</w:t>
      </w:r>
    </w:p>
    <w:p>
      <w:pPr>
        <w:pStyle w:val="TextBody"/>
        <w:rPr/>
      </w:pPr>
      <w:r>
        <w:rPr/>
        <w:tab/>
        <w:t xml:space="preserve">Все, что произошло в обществе нашей страны за последние 80 лет истории, является результатом, конечно, дикой безграмотности. Никто не имел никакого представления о сути государств, и до сих пор никто об этом ничего не знает. Подкрасили республику словами: Советская, социалистическая, общенародная и думали, что она принесет много благ трудящимся массам. Ни одна личность в обществе России и в мыслях не держит что-то плохое в адрес современного государства. Россияне оказались в роли маленького мальчика, который насмотрелся мультфильмов про добрых говорящих медведей, заблудился в лесу, встретил медведя и подошел к нему. Изодранного полуживого его отбили. Подойдет ли он снова к медведю? Вряд ли.  Но россияне не такие люди. </w:t>
      </w:r>
    </w:p>
    <w:p>
      <w:pPr>
        <w:pStyle w:val="TextBody"/>
        <w:rPr/>
      </w:pPr>
      <w:r>
        <w:rPr/>
        <w:tab/>
        <w:t xml:space="preserve">Демократическая республика, республика и монархия – вещи грандиозные! Их можно назвать драконами истории в полном смысле этого слова: демократическая республика – дракон с тремя головами, республика – дракон с шестью головами, монархия – дракон с девятью головами. По могуществу и зверству эти драконы /каждое/ превосходят медведя, примерно, в сто миллионов раз! И если кто пойдет в лес, он может и не встретить медведя. Скорее всего, из 100 походов в лес в 95 он не встретит медведя, а если и встретит, то они мирно разойдутся.  Государство же постоянно, ежедневно, ежечасно, держит в угнетенном состоянии трудящихся массы, подавляет их, держит в рабстве, беспощадно эксплуатирует и питается их жизненными силами, питается их кровью. Сколько горя и великих бед обрушила на россиян республика, сколько было посажено в тюрьмы, сколько отправлено в лагеря, сколько полегло на каторгах, сколько расстреляно, сколько семей было сослано в отдаленные места, но это ничему не научило варваров. В 1993 году на референдуме о новой конституции они снова проголосовали за республику!  Что это значит? А это значит то, что «великие» россияне добровольно стали на подставки и  всунули свои головы в петли. Они по своей глупости должны испытать на своей шкуре самые главные и самые страшные беды, которые будут вызваны последним этапом грандиозного природного процесса, каковым является процесс </w:t>
      </w:r>
      <w:r>
        <w:rPr>
          <w:b/>
          <w:bCs/>
          <w:i/>
          <w:iCs/>
        </w:rPr>
        <w:t>стихийного естественного развития общества.</w:t>
      </w:r>
    </w:p>
    <w:p>
      <w:pPr>
        <w:pStyle w:val="TextBody"/>
        <w:rPr/>
      </w:pPr>
      <w:r>
        <w:rPr/>
      </w:r>
    </w:p>
    <w:p>
      <w:pPr>
        <w:pStyle w:val="TextBody"/>
        <w:rPr/>
      </w:pPr>
      <w:r>
        <w:rPr/>
        <w:tab/>
        <w:tab/>
        <w:tab/>
        <w:tab/>
        <w:tab/>
        <w:t xml:space="preserve">                </w:t>
      </w:r>
      <w:r>
        <w:rPr>
          <w:b/>
          <w:bCs/>
        </w:rPr>
        <w:t>ЧАСТЬ  6</w:t>
      </w:r>
    </w:p>
    <w:p>
      <w:pPr>
        <w:pStyle w:val="TextBody"/>
        <w:rPr>
          <w:b/>
          <w:b/>
          <w:bCs/>
        </w:rPr>
      </w:pPr>
      <w:r>
        <w:rPr>
          <w:b/>
          <w:bCs/>
        </w:rPr>
      </w:r>
    </w:p>
    <w:p>
      <w:pPr>
        <w:pStyle w:val="TextBody"/>
        <w:rPr/>
      </w:pPr>
      <w:r>
        <w:rPr/>
        <w:tab/>
      </w:r>
      <w:r>
        <w:rPr>
          <w:b/>
          <w:bCs/>
        </w:rPr>
        <w:t>РЕЗУЛЬТАТЫ  РАЗВИТИЯ  ОБЩЕСТВА  РОССИИ ПЕРИОДА 1990-2000 гг.</w:t>
      </w:r>
    </w:p>
    <w:p>
      <w:pPr>
        <w:pStyle w:val="TextBody"/>
        <w:rPr>
          <w:b/>
          <w:b/>
          <w:bCs/>
        </w:rPr>
      </w:pPr>
      <w:r>
        <w:rPr>
          <w:b/>
          <w:bCs/>
        </w:rPr>
      </w:r>
    </w:p>
    <w:p>
      <w:pPr>
        <w:pStyle w:val="TextBody"/>
        <w:rPr/>
      </w:pPr>
      <w:r>
        <w:rPr>
          <w:b/>
          <w:bCs/>
        </w:rPr>
        <w:tab/>
      </w:r>
      <w:r>
        <w:rPr/>
        <w:t xml:space="preserve">Как сказано было выше, трудящиеся массы нашей страны в период правления И. Сталина были закрепощены и превращены в рабов. К 1960 году произошло раскрепощение их. Рабочие могли переходить с одного предприятия на другое. Внеэкономической зависимости не было, следовательно, не было уже и принуждения. В этом смысле общество СССР осуществило переход к наемному труду. Однако в рамках предприятий существовало принуждение. Рабочего могли против его воли заставить выполнять любую работу. А это уже говорит о том, что рабство не было отменено. </w:t>
      </w:r>
    </w:p>
    <w:p>
      <w:pPr>
        <w:pStyle w:val="TextBody"/>
        <w:rPr/>
      </w:pPr>
      <w:r>
        <w:rPr/>
        <w:tab/>
        <w:t>Но наемным труд того времени нельзя назвать еще потому, что существовала премиальная система оплаты труда, которая не давала права трудящимся массам назначить цену своей рабочей силе. Эта система оплаты труда создавала условия, в которых рабочему приходилось трудиться с максимальной производительностью, какую давала техника, и даже большей.  В то же время заработная плата не была увязана с валовым продуктом. Это говорит о том, что существовала беспощадная эксплуатация государством трудящихся масс. Если доля заработной платы в валовом продукте в передовых странах составляла 50-70%, то в СССР она составляла не более 15%. Материальных благ на эту заработную плату хватало, чтобы существовать. Нормально жить было нельзя.</w:t>
      </w:r>
    </w:p>
    <w:p>
      <w:pPr>
        <w:pStyle w:val="TextBody"/>
        <w:rPr/>
      </w:pPr>
      <w:r>
        <w:rPr/>
        <w:tab/>
        <w:t xml:space="preserve">Низкая покупательная способность потребителей, с одной стороны, а с другой стороны, распределение товаров властью, привело к тому, что бюрократия прятала товары на складах и не пускала их на рынок, т.е. в магазины. Начала быстро развиваться спекуляция. Склады строили быстро и в больших количествах. Так что места хватало, чтобы прибрать всю выпускаемую продукцию. Это запирало товарно-денежный оборот и приводило к угнетению существующую  общественно-экономическую систему, основанную на товарно-денежных отношениях. Экономика не могла нормально развиваться в этих условиях, в результате СССР оказался в тупике. Существование тоталитарной системы, которая и является тоталитарной потому, что представители власти не обладают  знаниями и какой–либо культурой, но обладают неограниченной властью, привело к тому, что наука должна была преподносить миф о социализме и строительстве светлого будущего, что на самом деле не существовало. Несколько поколений ученых философов изучали веру в коммунизм. Это привело к тому, что в стране не оказалось хороших ученых философов и ученых экономистов. Именно они могут сделать общество процветающим. Само оно в ходе стихийного естественного развития никогда не придет к процветанию, потому что природа не создала такого пути. В преддверии социализма произошло крушение СССР. </w:t>
      </w:r>
    </w:p>
    <w:p>
      <w:pPr>
        <w:pStyle w:val="TextBody"/>
        <w:rPr/>
      </w:pPr>
      <w:r>
        <w:rPr/>
        <w:tab/>
        <w:t xml:space="preserve">1991 год. Бюрократия, обладая неограниченной властью, решила овладеть средствами производства и овладеть огромными богатствами страны. Была пущена «утка», что только капитализм, основанный на частной собственности, может привести к процветанию общество России. И реформаторы, имея нулевые знания в науке об обществе, разработали план возвращения общества нашей страны назад к капитализму. </w:t>
      </w:r>
    </w:p>
    <w:p>
      <w:pPr>
        <w:pStyle w:val="TextBody"/>
        <w:rPr/>
      </w:pPr>
      <w:r>
        <w:rPr/>
        <w:tab/>
        <w:t xml:space="preserve">Как известно, все, что происходит в обществе, определяется существованием в нем государства! Упадок и кризис вызваны стихийным естественным развитием республики. Следовательно, реформаторы должны были  сделать реформу в первую очередь государства. Но они  не тронули его, потому что республика является орудием подавления трудящихся масс! Она умеет здорово подавлять их. Это реформаторов устраивает. А если они не сделали реформу государства, это значит, что они не сделали ничего, и не могут сделать что-либо. </w:t>
      </w:r>
    </w:p>
    <w:p>
      <w:pPr>
        <w:pStyle w:val="TextBody"/>
        <w:rPr/>
      </w:pPr>
      <w:r>
        <w:rPr/>
        <w:tab/>
        <w:t>Реформаторы овладели все же огромными богатствами страны и миллиардеры, как грибы, растут на почве всевластия и беспощадной эксплуатации трудящихся масс. Все это не противоречит природе республики, а, наоборот, определяется природой ее. Так и должно произойти в обществе благодаря существованию в нем государства.</w:t>
      </w:r>
    </w:p>
    <w:p>
      <w:pPr>
        <w:pStyle w:val="TextBody"/>
        <w:rPr/>
      </w:pPr>
      <w:r>
        <w:rPr/>
        <w:tab/>
        <w:t xml:space="preserve">По мере разрушения производительных сил в обществе образовался избыток рабочей силы. Появляется уже экономическая зависимость трудящихся масс от собственника средств производства. Рабочие идут трудиться не потому, что его привлекает радость труда уже на частном производстве,  а идут трудиться потому, что им надо содержать свои семьи. У них нет ничего, кроме рабочих рук, поэтому они вынуждены продавать себя за мизерную заработную плату собственнику средств производства. </w:t>
      </w:r>
    </w:p>
    <w:p>
      <w:pPr>
        <w:pStyle w:val="TextBody"/>
        <w:rPr/>
      </w:pPr>
      <w:r>
        <w:rPr/>
        <w:tab/>
        <w:t>В пределах предприятий рабочих не считают за людей. Их могут против их воли заставить выполнять любую работу без дополнительной оплаты. Зверское насилие, издевательства, обман, унижения, оскорбления приходиться терпеть рабочим. Угроза увольнения – орудие  насилия, подавления и угнетения трудящихся масс!</w:t>
      </w:r>
    </w:p>
    <w:p>
      <w:pPr>
        <w:pStyle w:val="TextBody"/>
        <w:rPr/>
      </w:pPr>
      <w:r>
        <w:rPr/>
        <w:tab/>
        <w:t xml:space="preserve">На всех предприятиях до сих пор существует премиальная оплата труда, которая не совместима с общественно-экономической системой, основанной на товарно-денежных отношениях. Заработная плата не увязана с валовым продуктом. Процент ее остался тем же. Сумма заработной платы такова, что на нее можно прокормить только одного человека в течении месяца без приема пива, не говоря уже о более крепких напитках. Я не буду делать расчета того, что может рабочий приобрести на заработную плату. Достаточно того, что сказано.  </w:t>
      </w:r>
    </w:p>
    <w:p>
      <w:pPr>
        <w:pStyle w:val="TextBody"/>
        <w:ind w:firstLine="708"/>
        <w:rPr/>
      </w:pPr>
      <w:r>
        <w:rPr/>
        <w:t xml:space="preserve">Нет в нашей стране в настоящее время наемного труда, а это значит, что капиталистической Россия не стала! И превращение государственной собственности в частную собственность не является показателем того,  общество нашей страны сделало шаг назад к капитализму. Как известно, шаги назад запрещены грандиозным природным процессом, который называется </w:t>
      </w:r>
      <w:r>
        <w:rPr>
          <w:b/>
          <w:bCs/>
          <w:i/>
          <w:iCs/>
        </w:rPr>
        <w:t xml:space="preserve">стихийным  естественным  развитием! Этот процесс двигает общество нашей страны вперед, и только вперед. И переход от государственной собственности к частной собственности на средства производства, который осуществился в обществе нашей страны, тоже  является шагом вперед и никак не может быть шагом назад. Такого шага – назад – природа еще не придумала.  </w:t>
      </w:r>
    </w:p>
    <w:p>
      <w:pPr>
        <w:pStyle w:val="TextBody"/>
        <w:rPr>
          <w:b/>
          <w:b/>
          <w:bCs/>
          <w:i/>
          <w:i/>
          <w:iCs/>
        </w:rPr>
      </w:pPr>
      <w:r>
        <w:rPr>
          <w:b/>
          <w:bCs/>
          <w:i/>
          <w:iCs/>
        </w:rPr>
      </w:r>
    </w:p>
    <w:p>
      <w:pPr>
        <w:pStyle w:val="TextBody"/>
        <w:rPr>
          <w:b/>
          <w:b/>
          <w:bCs/>
        </w:rPr>
      </w:pPr>
      <w:r>
        <w:rPr>
          <w:b/>
          <w:bCs/>
        </w:rPr>
        <w:tab/>
        <w:tab/>
        <w:tab/>
        <w:tab/>
        <w:tab/>
        <w:t xml:space="preserve">              ЧАСТЬ  7</w:t>
      </w:r>
    </w:p>
    <w:p>
      <w:pPr>
        <w:pStyle w:val="TextBody"/>
        <w:rPr>
          <w:b/>
          <w:b/>
          <w:bCs/>
        </w:rPr>
      </w:pPr>
      <w:r>
        <w:rPr>
          <w:b/>
          <w:bCs/>
        </w:rPr>
      </w:r>
    </w:p>
    <w:p>
      <w:pPr>
        <w:pStyle w:val="TextBody"/>
        <w:rPr>
          <w:b/>
          <w:b/>
          <w:bCs/>
        </w:rPr>
      </w:pPr>
      <w:r>
        <w:rPr>
          <w:b/>
          <w:bCs/>
        </w:rPr>
        <w:t xml:space="preserve">                                                  </w:t>
      </w:r>
      <w:r>
        <w:rPr>
          <w:b/>
          <w:bCs/>
        </w:rPr>
        <w:t xml:space="preserve">МЕСТО  ОБЩЕСТВА  РОССИИ </w:t>
      </w:r>
    </w:p>
    <w:p>
      <w:pPr>
        <w:pStyle w:val="TextBody"/>
        <w:ind w:firstLine="708"/>
        <w:rPr/>
      </w:pPr>
      <w:r>
        <w:rPr>
          <w:b/>
          <w:bCs/>
        </w:rPr>
        <w:t xml:space="preserve">                       </w:t>
      </w:r>
      <w:r>
        <w:rPr>
          <w:b/>
          <w:bCs/>
        </w:rPr>
        <w:t>В ОБЩЕЙ  ЦЕПИ  ИСТОРИЧЕСКОГО РАЗВИТИЯ</w:t>
      </w:r>
      <w:r>
        <w:rPr/>
        <w:t xml:space="preserve">     </w:t>
        <w:tab/>
      </w:r>
    </w:p>
    <w:p>
      <w:pPr>
        <w:pStyle w:val="TextBody"/>
        <w:ind w:firstLine="708"/>
        <w:rPr/>
      </w:pPr>
      <w:r>
        <w:rPr/>
      </w:r>
    </w:p>
    <w:p>
      <w:pPr>
        <w:pStyle w:val="TextBody"/>
        <w:ind w:firstLine="708"/>
        <w:rPr/>
      </w:pPr>
      <w:r>
        <w:rPr/>
        <w:t xml:space="preserve">Как известно, общество в своем развитии на первом витке спирали развития прошло пять ступеней: первобытнообщинную общественную ступень, которой присуща общественная собственность, государственную ступень, которая является переходной ступенью от первобытнообщинной ступени к рабовладельческой ступени, с присущей ей государственной собственностью на средства производства, рабовладельческую ступень, которой присуща частная собственность на средства производства, феодальную общественную ступень, которой присуща частная собственность, и капиталистическую ступень, которой присуща частная собственность на средства производства первым двум ступеням, и третьей ступени присуща государственная собственность на средства производства. Первобытнообщинная ступень – бесклассовая общественная система, государственная ступень, рабовладельческая ступень, феодальная ступень и капиталистическая ступень – классовые общественные организации. Вообще общество в своем развитии на первом витке спирали развития прошло два периода: период бесклассового общества и период классового общества. В первый период в обществе не существовало государства, во второй период в обществах существовали государства: демократические республики, республики и монархии. Следовательно, этими типами государств и определяется классовое общество! И ничем другим. </w:t>
      </w:r>
    </w:p>
    <w:p>
      <w:pPr>
        <w:pStyle w:val="TextBody"/>
        <w:ind w:firstLine="708"/>
        <w:rPr/>
      </w:pPr>
      <w:r>
        <w:rPr/>
        <w:t xml:space="preserve">Общее направление развития на первом витке спирали развития таково: от первобытнообщинной общественной организации идет по ступеням – государственная ступень – рабовладельческая ступень – феодальная ступень – капиталистическая ступень. Надо особо отметить, что первобытнообщинная общественная организация не подчиняется стихийному естественному развитию, а государственная, рабовладельческая, феодальная и капиталистическая общественные организации подчиняются этому природному грандиозному процессу. </w:t>
      </w:r>
    </w:p>
    <w:p>
      <w:pPr>
        <w:pStyle w:val="TextBody"/>
        <w:ind w:firstLine="708"/>
        <w:rPr/>
      </w:pPr>
      <w:r>
        <w:rPr/>
        <w:t xml:space="preserve">Нам известно, что после революции 1917 года общество России осуществило переход на второй виток спирали развития. И это действительно так.  Идеологами «марксистами-ленинцами» периода «социализма» было объявлено, что общество нашей страны осуществило переход сразу на коммунистическую ступень на втором витке спирали развития и уверенно строит коммунизм.   </w:t>
      </w:r>
    </w:p>
    <w:p>
      <w:pPr>
        <w:pStyle w:val="TextBody"/>
        <w:ind w:firstLine="708"/>
        <w:rPr/>
      </w:pPr>
      <w:r>
        <w:rPr/>
        <w:t xml:space="preserve">Действительно, на втором витке спирали развития первой ступенью является естественная /так она названа в новой научной теории «ГОСУДАРСТВЕННЫЙ КАПИТАЛИЗМ», автор Сомизнов Б./, или коммунистическая ступень. Все получается идеально и очень просто. Но это просто только для безграмотных лиц. </w:t>
      </w:r>
    </w:p>
    <w:p>
      <w:pPr>
        <w:pStyle w:val="TextBody"/>
        <w:ind w:firstLine="708"/>
        <w:rPr/>
      </w:pPr>
      <w:r>
        <w:rPr/>
        <w:t xml:space="preserve">На самом деле, каждый виток спирали развития имеет все ступени первого витка. Как известно, бабочка откладывает яйца, из яиц появляются гусеницы, они превращаются в куколки, а из куколок выходят бабочки. На этом первый виток спирали развития объекта материального мира, или формы живой материи, которую мы называем «бабочкой», заканчивается. Бабочки снова откладываю яйца, и начинается второй виток спирали развития: яйцо – гусеница – куколка – бабочка, и так без конца. Каждый виток спирали развития имеет те же ступени. Этот диалектический закон «отрицание отрицание» действует и в обществе. </w:t>
      </w:r>
    </w:p>
    <w:p>
      <w:pPr>
        <w:pStyle w:val="TextBody"/>
        <w:ind w:firstLine="708"/>
        <w:rPr/>
      </w:pPr>
      <w:r>
        <w:rPr/>
        <w:t xml:space="preserve">Очевидно, на втором витке спирали развития существуют такие же ступени, как и на первом витке спирали развития: Естественная, или коммунистическая общественная ступень, основанная на общественной собственности, государственная общественная ступень, основанная на государственной собственности, рабовладельческая общественная ступень, основанная на частной собственности, феодальная общественная ступень, основанная на частной собственности и капиталистическая ступень, основанная на частной собственности и на государственной собственности. Государственная  и рабовладельческая ступень на втором витке спирали развития по зверству и варварству ничем не отличаются от аналогичных ступеней на первом витке спирали развития. Как видели мы на опыте нашей страны за последние 80 лет истории, по этим параметрам они даже далеко превзошли ступени первого витка. Мы наблюдаем гораздо худшее рабство, чем оно было в период римской рабовладельческой империи. </w:t>
      </w:r>
    </w:p>
    <w:p>
      <w:pPr>
        <w:pStyle w:val="TextBody"/>
        <w:ind w:firstLine="708"/>
        <w:rPr/>
      </w:pPr>
      <w:r>
        <w:rPr/>
        <w:t xml:space="preserve">Общее направление развития на втором витке спирали развития такое же, как и на первом витке, идет по ступеням: государственная ступень – рабовладельческая ступень – феодальная ступень – капиталистическая ступень. Естественная общественная система, или коммунистическая, не подвержена стихийному естественному развитию, государственная, рабовладельческая, феодальная и капиталистическая  ступени подвержены стихийному естественному развитию.  </w:t>
      </w:r>
    </w:p>
    <w:p>
      <w:pPr>
        <w:pStyle w:val="TextBody"/>
        <w:ind w:firstLine="708"/>
        <w:rPr/>
      </w:pPr>
      <w:r>
        <w:rPr/>
        <w:t xml:space="preserve">В обществе России после 1917 года было создано пролетарское государство, или Советская республика! А это говорит о том, что наша страна не попала на естественную, или коммунистическую ступень на втором витке спирали развития. Она не попала даже на бесклассовый период на качественно новой основе, а попала сразу на классовый период на государственную общественную ступень на втором витке спирали развития. Так как Советская республика подвержена стихийному естественному развитию, которое подчиняется общему направлению развития на втором вике спирали развития, идущего по ступеням: государственная – рабовладельческая – феодальная – капиталистическая ступени, то общество России сразу двинулось в своем развитии в направлении рабовладельческой формации на втором витке спирали развития! При этом постепенно теряя все социалистическое, что было введено величайшей бурей, и приобретая все, что присуще, или что дано природой рабовладельческой общественной системе. Общество нашей страны после 1990 года реформаторы вывели на рабовладельческую ступень на качественно новой основе. Превращение государственной собственности в частную собственность – переход на рабовладельческую ступень. </w:t>
      </w:r>
    </w:p>
    <w:p>
      <w:pPr>
        <w:pStyle w:val="TextBody"/>
        <w:ind w:firstLine="708"/>
        <w:rPr/>
      </w:pPr>
      <w:r>
        <w:rPr/>
        <w:t xml:space="preserve">Как видим, законы природы не позволяют обществу нашей страны сделать шаг назад! Только абсолютно безграмотные люди могут думать, что это можно сделать. Так что не к капитализму осуществило переход общество нашей страны. И превращение государственной собственности в частную собственность не является шагом назад, а является шагом вперед по пути его развития, как обусловлено кодом природы, кодом, который мы называем </w:t>
      </w:r>
      <w:r>
        <w:rPr>
          <w:b/>
          <w:bCs/>
          <w:i/>
          <w:iCs/>
        </w:rPr>
        <w:t xml:space="preserve">стихийным естественным развитием! </w:t>
      </w:r>
      <w:r>
        <w:rPr/>
        <w:t>Это - шаг на рабовладельческую ступень на качественно новой основе, с чем можно поздравить «великих» россиян. Они достойны такого шага.</w:t>
      </w:r>
    </w:p>
    <w:p>
      <w:pPr>
        <w:pStyle w:val="TextBody"/>
        <w:ind w:firstLine="708"/>
        <w:rPr/>
      </w:pPr>
      <w:r>
        <w:rPr/>
        <w:t xml:space="preserve">Теперь россиянам, ругающим великих вождей на чем свет стоит, и это они могут так, как не смогут выразить ни одна нация в мире, должно быть понятно, почему К. Маркс, Ф. Энгельс и В.И. Ленин не предлагали в своем учении строить социализм с помощью любого государства, в том числе и с помощью пролетарского государства, а предлагали сделать так, чтобы оно после победы начало сразу отмирать. Эти меры к пролетарскому государству необходимы для того, чтобы не пустить общество на второй круг на качественно новой основе, чтобы не поставить под удар стихийных сил природы, действующих внутри общества и вызывающих великие потрясения,  огромные массы и не привести общество снова в рабовладение. Великие вожди посвятили делу освобождения трудящихся масс свои жизни и сделали все, чтобы не было сделано ошибок, потому что ошибки оборачиваются гибелью огромного количества людей и превращение их в рабов. Но россиянам не нужна наука, им не нужны знания, не нужен опыт мировой истории и богатейший опыт нашей страны. Они на своей шкуре каждый раз готовы испытывать мощь стихийных сил природы, действующих внутри общества, которые тысячи раз были испытаны во всемирной истории. </w:t>
      </w:r>
    </w:p>
    <w:p>
      <w:pPr>
        <w:pStyle w:val="TextBody"/>
        <w:ind w:firstLine="708"/>
        <w:rPr/>
      </w:pPr>
      <w:r>
        <w:rPr/>
        <w:t>Выше много было сказано о стихийном естественном развитии. Что представляет собой этот грандиозный природный процесс? Что он может принести хорошего обществу России в настоящее время? Наступило время объяснить это!</w:t>
      </w:r>
    </w:p>
    <w:p>
      <w:pPr>
        <w:pStyle w:val="TextBody"/>
        <w:ind w:firstLine="708"/>
        <w:rPr/>
      </w:pPr>
      <w:r>
        <w:rPr/>
      </w:r>
    </w:p>
    <w:p>
      <w:pPr>
        <w:pStyle w:val="TextBody"/>
        <w:ind w:firstLine="708"/>
        <w:rPr>
          <w:b/>
          <w:b/>
          <w:bCs/>
        </w:rPr>
      </w:pPr>
      <w:r>
        <w:rPr>
          <w:b/>
          <w:bCs/>
        </w:rPr>
      </w:r>
    </w:p>
    <w:p>
      <w:pPr>
        <w:pStyle w:val="TextBody"/>
        <w:ind w:firstLine="708"/>
        <w:rPr>
          <w:b/>
          <w:b/>
          <w:bCs/>
        </w:rPr>
      </w:pPr>
      <w:r>
        <w:rPr>
          <w:b/>
          <w:bCs/>
        </w:rPr>
        <w:tab/>
        <w:tab/>
        <w:tab/>
        <w:tab/>
        <w:t xml:space="preserve">               ЧАСТЬ  8</w:t>
      </w:r>
    </w:p>
    <w:p>
      <w:pPr>
        <w:pStyle w:val="TextBody"/>
        <w:ind w:firstLine="708"/>
        <w:rPr>
          <w:b/>
          <w:b/>
          <w:bCs/>
        </w:rPr>
      </w:pPr>
      <w:r>
        <w:rPr>
          <w:b/>
          <w:bCs/>
        </w:rPr>
      </w:r>
    </w:p>
    <w:p>
      <w:pPr>
        <w:pStyle w:val="TextBody"/>
        <w:ind w:firstLine="708"/>
        <w:rPr/>
      </w:pPr>
      <w:r>
        <w:rPr>
          <w:b/>
          <w:bCs/>
        </w:rPr>
        <w:t xml:space="preserve">                </w:t>
      </w:r>
      <w:r>
        <w:rPr>
          <w:b/>
          <w:bCs/>
        </w:rPr>
        <w:t>СТИХИЙНОЕ  ЕСТЕСТВЕННОЕ  РАЗВИТИЕ  И  ФОРМА</w:t>
      </w:r>
      <w:r>
        <w:rPr/>
        <w:t xml:space="preserve"> </w:t>
      </w:r>
    </w:p>
    <w:p>
      <w:pPr>
        <w:pStyle w:val="TextBody"/>
        <w:ind w:firstLine="708"/>
        <w:rPr/>
      </w:pPr>
      <w:r>
        <w:rPr/>
        <w:t xml:space="preserve">                                        </w:t>
      </w:r>
      <w:r>
        <w:rPr>
          <w:b/>
          <w:bCs/>
        </w:rPr>
        <w:t>Новая диалектическая категория</w:t>
      </w:r>
      <w:r>
        <w:rPr/>
        <w:t xml:space="preserve">    </w:t>
      </w:r>
      <w:r>
        <w:rPr>
          <w:b/>
          <w:bCs/>
          <w:i/>
          <w:iCs/>
        </w:rPr>
        <w:t xml:space="preserve"> </w:t>
      </w:r>
    </w:p>
    <w:p>
      <w:pPr>
        <w:pStyle w:val="TextBody"/>
        <w:rPr/>
      </w:pPr>
      <w:r>
        <w:rPr>
          <w:b/>
          <w:bCs/>
          <w:i/>
          <w:iCs/>
        </w:rPr>
        <w:tab/>
      </w:r>
      <w:r>
        <w:rPr/>
        <w:t xml:space="preserve"> </w:t>
      </w:r>
    </w:p>
    <w:p>
      <w:pPr>
        <w:pStyle w:val="TextBody"/>
        <w:rPr/>
      </w:pPr>
      <w:r>
        <w:rPr/>
        <w:tab/>
        <w:t xml:space="preserve">Как известно, диалектические законы и категории были открыты Гегелем. Но процесс стихийного естественного развития им открыт не был, хотя его увидеть в объективном мире было гораздо проще, чем закон единства и борьбы противоположностей. По сложности открытия процесс стихийного естественного развития сравним с диалектическим законом «отрицание отрицание». Однако открытие этого грандиозного закона оказалось не по силам философам прошлого. </w:t>
      </w:r>
    </w:p>
    <w:p>
      <w:pPr>
        <w:pStyle w:val="TextBody"/>
        <w:rPr/>
      </w:pPr>
      <w:r>
        <w:rPr/>
        <w:tab/>
        <w:t>Изучая труды К. Маркса, Ф. Энгельса и В.И. Ленина можно видеть, что великие вожди прекрасно знали  о стихийном естественном развитии, видели его в объективном мире, знали о его параметрах, но почему-то не открыли  и не описали его. Видно, не всякая личность может сделать открытие в диалектическом материализме. О «марксистах-ленинцах» периода «социализма» и современных философах, которые  практически не обладают знаниями марксистско-ленинского учения и уже философию из-за этого не считают наукой, я не говорю. Они вряд ли могут что-то открыть.</w:t>
      </w:r>
    </w:p>
    <w:p>
      <w:pPr>
        <w:pStyle w:val="TextBody"/>
        <w:rPr/>
      </w:pPr>
      <w:r>
        <w:rPr/>
        <w:tab/>
        <w:t xml:space="preserve">Честь открыть новые категории диалектики и открыть грандиозный природный процесс, каковым является </w:t>
      </w:r>
      <w:r>
        <w:rPr>
          <w:b/>
          <w:bCs/>
          <w:i/>
          <w:iCs/>
        </w:rPr>
        <w:t xml:space="preserve">процесс  стихийного  естественного  развития, </w:t>
      </w:r>
      <w:r>
        <w:rPr/>
        <w:t xml:space="preserve">выпала на долю автора работы «ГОСУДАРСТВЕННЫЙ КАПИТАЛИЗМ»,  и он блестяще справился с этой задачей. Благодаря новым открытиям в диалектическом материализме, научная философия стала доступной для познания огромными массами, имеющими среднее образование. До этого марксистско-ленинское учение имело пробелы, которые делали непонятным его для познания. Вот почему оно доступно было только великим личностям. </w:t>
      </w:r>
    </w:p>
    <w:p>
      <w:pPr>
        <w:pStyle w:val="TextBody"/>
        <w:ind w:firstLine="708"/>
        <w:rPr/>
      </w:pPr>
      <w:r>
        <w:rPr/>
        <w:t xml:space="preserve">Научная философия, благодаря новым открытиям в диалектическом материализме,  становится такой же доступной для познания огромным массам, как математика, физика, биология и пр. науки. Теперь о стихийном естественном развитии всем членам нашего общества будет известно все! Мы  можем  видеть его и его действие  в объективном мире и сможем уберечь от этого грозного, жестокого и коварного врага нашу страну и миллионы наших людей. </w:t>
      </w:r>
    </w:p>
    <w:p>
      <w:pPr>
        <w:pStyle w:val="TextBody"/>
        <w:ind w:firstLine="708"/>
        <w:rPr/>
      </w:pPr>
      <w:r>
        <w:rPr/>
        <w:t xml:space="preserve">Итак, </w:t>
      </w:r>
      <w:r>
        <w:rPr>
          <w:b/>
          <w:bCs/>
          <w:i/>
          <w:iCs/>
        </w:rPr>
        <w:t xml:space="preserve"> СИИХИЙНОЕ  ЕСТЕСТВЕННОЕ  РАЗВИТИЕ – процесс, данный Природой формам неживой, живой и социально-организованной материи, подверженным стихийному естественному развитию, существует  объективно, т.е. существует независимо от наших сознания и воли, абсолютен, присущ  указанным выше формам материи, не может существовать без форм материи и вне форм материи, не подлежит управлению и имеет три этапа: этап расцвета, этап упадка и этап естественной гибели!</w:t>
      </w:r>
    </w:p>
    <w:p>
      <w:pPr>
        <w:pStyle w:val="TextBody"/>
        <w:ind w:firstLine="708"/>
        <w:rPr/>
      </w:pPr>
      <w:r>
        <w:rPr>
          <w:b/>
          <w:bCs/>
          <w:i/>
          <w:iCs/>
        </w:rPr>
        <w:tab/>
      </w:r>
      <w:r>
        <w:rPr/>
        <w:t>«ГОСУДАРСТВЕННЫЙ КАПИТАЛИЗМ», АВТОР Сомизнов Б. Стр. 11</w:t>
      </w:r>
    </w:p>
    <w:p>
      <w:pPr>
        <w:pStyle w:val="TextBody"/>
        <w:ind w:firstLine="708"/>
        <w:rPr/>
      </w:pPr>
      <w:r>
        <w:rPr/>
        <w:t>Чтобы была более понятна суть этого природного процесса и понятно его диалектическое единство с формами материи, я приведу пример на одном из объектов материального мира. Как известно, тело человека является формой живой материи! После появления на свет /рождения/, человек проходит три этапа в своем развитии: детство, юность, зрелость – этап расцвета, старость – этап упадка,  и короткий этап – этап естественной гибели, или смерти. Здесь можно видеть диалектическое единство этого процесса с формами материи. Может ли процесс стихийного естественного развития существовать сам по себе без форм материи, или вне форм материи? Конечно, не может!</w:t>
      </w:r>
    </w:p>
    <w:p>
      <w:pPr>
        <w:pStyle w:val="TextBody"/>
        <w:ind w:firstLine="708"/>
        <w:rPr/>
      </w:pPr>
      <w:r>
        <w:rPr/>
        <w:t xml:space="preserve"> </w:t>
      </w:r>
      <w:r>
        <w:rPr/>
        <w:t xml:space="preserve">Следует отметить важнейшую сторону этого грандиозного процесса:  </w:t>
      </w:r>
      <w:r>
        <w:rPr>
          <w:b/>
          <w:bCs/>
          <w:i/>
          <w:iCs/>
        </w:rPr>
        <w:t xml:space="preserve">результатом стихийного естественного развития является естественная гибель, или неминуемая  смерть объектов материального мира. </w:t>
      </w:r>
      <w:r>
        <w:rPr/>
        <w:t>Это правило должны знать все члены общества нашей страны потому что, если мы представляем общество стихийному естественному развитию, то оно в настоящее время очень быстро пройдет в своем развитии этап расцвета, этап упадка и выйдет неизбежно на этап естественной гибели! Общество нашей страны  было представлено после 1930 года этому грандиозному процессу, в результате огромные массы на себе испытали то, что может быть реализовано им в обществе.</w:t>
      </w:r>
    </w:p>
    <w:p>
      <w:pPr>
        <w:pStyle w:val="TextBody"/>
        <w:ind w:firstLine="708"/>
        <w:rPr/>
      </w:pPr>
      <w:r>
        <w:rPr/>
        <w:t xml:space="preserve">Все формы живой материи </w:t>
      </w:r>
      <w:r>
        <w:rPr>
          <w:b/>
          <w:bCs/>
          <w:i/>
          <w:iCs/>
        </w:rPr>
        <w:t>подвержены  стихийному естественному развитию!</w:t>
      </w:r>
      <w:r>
        <w:rPr/>
        <w:t xml:space="preserve"> Им только раз дано природой появиться на свет, расцвести, прийти в упадок, или постареть, и умереть. Формы неживой материи на уровне веществ не подвержены стихийному естественному развитию.   Однако, формы неживой материи на уровне планет, звезд, солнечных систем, галактик, вселенной  </w:t>
      </w:r>
      <w:r>
        <w:rPr>
          <w:b/>
          <w:bCs/>
          <w:i/>
          <w:iCs/>
        </w:rPr>
        <w:t xml:space="preserve">подвержены стихийному естественному развитию! </w:t>
      </w:r>
      <w:r>
        <w:rPr/>
        <w:t xml:space="preserve">Астрономы знают о процессах расцвета, старения и гибели звездных систем, этих гигантских объектов материального мира. </w:t>
      </w:r>
    </w:p>
    <w:p>
      <w:pPr>
        <w:pStyle w:val="TextBody"/>
        <w:ind w:firstLine="708"/>
        <w:rPr/>
      </w:pPr>
      <w:r>
        <w:rPr/>
        <w:t xml:space="preserve">Первобытнообщинная, или естественная общественная форма, на первом витке спирали развития, и естественная, или коммунистическая общественная форма на втором витке спирали развития не подвержены стихийному естественному развитию, поэтому эти общественные организации могут процветать. Природа им позволяет процветание. Государственная, рабовладельческая, феодальная и капиталистическая общественные формы подвержены </w:t>
      </w:r>
      <w:r>
        <w:rPr>
          <w:b/>
          <w:bCs/>
          <w:i/>
          <w:iCs/>
        </w:rPr>
        <w:t>стихийному естественному развитию, поэтому не могут процветать!</w:t>
      </w:r>
      <w:r>
        <w:rPr/>
        <w:t xml:space="preserve"> Они проходят в своем развитии этап расцвета, этап упадка и неизбежно приходят к естественной гибели. Мы наблюдали  во всемирной истории расцвет, упадок и гибель великих империй. А недавно наблюдали распад одной из величайших империй, равной которой по зверству не знает история. Имя этой империи – СССР!     </w:t>
      </w:r>
    </w:p>
    <w:p>
      <w:pPr>
        <w:pStyle w:val="TextBody"/>
        <w:ind w:firstLine="708"/>
        <w:rPr/>
      </w:pPr>
      <w:r>
        <w:rPr/>
        <w:t xml:space="preserve">Не следует в данном случае указывать на капитализм в передовых странах современного мира. Если в нашей стране ученые не знают сути ступеней того капитализма, который подробно исследован и описан, то что они могут знать о современном капитализме, который находится на четвертой ступени. Но эта ступень не является следствием стихийного развития его. Это – искусственно созданная учеными ступень капитализма. </w:t>
      </w:r>
    </w:p>
    <w:p>
      <w:pPr>
        <w:pStyle w:val="TextBody"/>
        <w:ind w:firstLine="708"/>
        <w:rPr/>
      </w:pPr>
      <w:r>
        <w:rPr/>
        <w:t xml:space="preserve">В передовых странах современного мира ученые знают и суть государств, что не трудно узнать из всемирной истории, они знают суть общественных форм как объектов материального мира, которые изменить невозможно, они знают суть общественно-экономических систем. Если они не знали суть стихийного естественного развития так, как это мы теперь знаем, то они видели процессы, которые являются тормозом общественному развитию и стараются устранить их, что не является сложным. Самым главным явлением, которое является причиной возникновения стихийного естественного развития в обществе, есть – рабство! В передовых странах этого явления не существует. </w:t>
      </w:r>
    </w:p>
    <w:p>
      <w:pPr>
        <w:pStyle w:val="TextBody"/>
        <w:ind w:firstLine="708"/>
        <w:rPr/>
      </w:pPr>
      <w:r>
        <w:rPr/>
        <w:t xml:space="preserve">Как было сказано выше, в период правления И. Сталина в нашей стране было искажено марксистско-ленинское учение о пролетарском государстве. Его оставили до построения коммунизма. Это государство приняло такую зверскую форму, какой во всемирной истории не было. И если россияне приняли рабство, превратив в рабов себя, своих детей, родных, близких, знакомых, друзей, то </w:t>
      </w:r>
      <w:r>
        <w:rPr>
          <w:b/>
          <w:bCs/>
        </w:rPr>
        <w:t xml:space="preserve">природа </w:t>
      </w:r>
      <w:r>
        <w:rPr/>
        <w:t xml:space="preserve">не выносит ни всевластия, ни рабства, ни зверства, порожденных зверской общественной формой. Она не принимает их и наделяет общество, в котором существует эта мерзость, </w:t>
      </w:r>
      <w:r>
        <w:rPr>
          <w:b/>
          <w:bCs/>
          <w:i/>
          <w:iCs/>
        </w:rPr>
        <w:t xml:space="preserve"> стихийным  естественным развитием!</w:t>
      </w:r>
      <w:r>
        <w:rPr/>
        <w:t xml:space="preserve"> Этим оружием ею ликвидируются из жизни неестественные зверские общественные формы. И чем в большей степени проявляется зверство всевластия в обществе, тем короче век таких общественных организаций. Короткий век СССР говорит нам об этом. </w:t>
      </w:r>
    </w:p>
    <w:p>
      <w:pPr>
        <w:pStyle w:val="TextBody"/>
        <w:ind w:firstLine="708"/>
        <w:rPr/>
      </w:pPr>
      <w:r>
        <w:rPr/>
        <w:t xml:space="preserve">Великая империя под название СССР, в которой существовало такое рабство, равного которому во всемирной истории не было, природой наделена </w:t>
      </w:r>
      <w:r>
        <w:rPr>
          <w:b/>
          <w:bCs/>
          <w:i/>
          <w:iCs/>
        </w:rPr>
        <w:t xml:space="preserve">стихийным естественным  развитием! Примерно, до 1960 года  можно наблюдать этап расцвета, после 1960 и до 1985 года – этап упадка, а после 1985 года общество нашей страны вышло на этап естественной гибели! Последний этап начинается тогда, когда в обществе начинается необратимый процесс разрушения производительных сил. </w:t>
      </w:r>
    </w:p>
    <w:p>
      <w:pPr>
        <w:pStyle w:val="TextBody"/>
        <w:ind w:firstLine="708"/>
        <w:rPr/>
      </w:pPr>
      <w:r>
        <w:rPr/>
        <w:t xml:space="preserve">После 1990 года в нашей стране начали проводиться реформы. Но реформаторы не тронули республику, наоборот, реформы дали возможность обрести ему естественную форму рабовладельческого государства. Оно обрело еще большие зверские качества, из-за чего действие стихийного естественного развития в обществе России усилилось. Так что реформаторы не могли отменить этот грандиозный природный процесс, с одной стороны, потому, что они о нем ничего не знали, а с другой стороны, потому, что его невозможно отменить! Безграмотная политика власти совпадает с процессами разрушения, вызванными этапом естественной гибели, вот почему процесс разрушения производительных сил принял катастрофический характер.  И следует заметить, что если в обществе существует упадок, то он на все 100% вызван </w:t>
      </w:r>
      <w:r>
        <w:rPr>
          <w:b/>
          <w:bCs/>
          <w:i/>
          <w:iCs/>
        </w:rPr>
        <w:t xml:space="preserve">стихийным естественным развитием! </w:t>
      </w:r>
      <w:r>
        <w:rPr/>
        <w:t xml:space="preserve"> Никаких других причин, вызывающих упадок, не существует.</w:t>
      </w:r>
    </w:p>
    <w:p>
      <w:pPr>
        <w:pStyle w:val="TextBody"/>
        <w:ind w:firstLine="708"/>
        <w:rPr/>
      </w:pPr>
      <w:r>
        <w:rPr>
          <w:b/>
          <w:bCs/>
          <w:i/>
          <w:iCs/>
        </w:rPr>
        <w:t xml:space="preserve">СТИХИЙНОЕ  ЕСТЕСТВЕННОЕ  РАЗВИТИЕ  -  природный код, по которому происходит движение всех форм материи из прошлого в будущее! </w:t>
      </w:r>
      <w:r>
        <w:rPr/>
        <w:t xml:space="preserve"> Автор открытия этого грандиозного природного процесса отнес его к диалектической категории. Может быть,  лучше его отнести к основному закону, потому что </w:t>
      </w:r>
      <w:r>
        <w:rPr>
          <w:b/>
          <w:bCs/>
          <w:i/>
          <w:iCs/>
        </w:rPr>
        <w:t>стихийному естественному развитию подвержены все виды форм материи, с одной стороны, а с другой стороны, могущество этого природного процесса и власть над миром практически неограниченны!</w:t>
      </w:r>
    </w:p>
    <w:p>
      <w:pPr>
        <w:pStyle w:val="TextBody"/>
        <w:ind w:firstLine="708"/>
        <w:rPr/>
      </w:pPr>
      <w:r>
        <w:rPr>
          <w:b/>
          <w:bCs/>
          <w:i/>
          <w:iCs/>
        </w:rPr>
        <w:t>Стихийное естественное развитие – враг весьма жестокий и коварный!</w:t>
      </w:r>
      <w:r>
        <w:rPr/>
        <w:t xml:space="preserve"> Его невозможно одолеть никакими видами оружия,  вплоть до термоядерных бомб. Против этого грозного врага есть только одно оружие – знания, от которого «великие» россияне отказались! В силу этого они оказались в настоящее время в положении группы Бодрова в ущелье перед сходом ледника! Положение очень и очень серьезное. Общество России находится в преддверии величайших потрясений, которые будут вызваны естественной гибелью современного государства. Дракон с красивым названием «республика»  изуродовал Россию, физически уничтожил миллионы людей, поработил практически все общество, нисколько не потерял своего зверства. Но он стал очень старым, и смерть уже стоит у его голов. Природа не дает ему никаких шансов жить.  Но что это принесет россиянам? </w:t>
      </w:r>
    </w:p>
    <w:p>
      <w:pPr>
        <w:pStyle w:val="TextBody"/>
        <w:ind w:firstLine="708"/>
        <w:rPr/>
      </w:pPr>
      <w:r>
        <w:rPr/>
      </w:r>
    </w:p>
    <w:p>
      <w:pPr>
        <w:pStyle w:val="TextBody"/>
        <w:ind w:firstLine="708"/>
        <w:rPr>
          <w:b/>
          <w:b/>
          <w:bCs/>
        </w:rPr>
      </w:pPr>
      <w:r>
        <w:rPr>
          <w:b/>
          <w:bCs/>
        </w:rPr>
      </w:r>
    </w:p>
    <w:p>
      <w:pPr>
        <w:pStyle w:val="TextBody"/>
        <w:ind w:firstLine="708"/>
        <w:rPr>
          <w:b/>
          <w:b/>
          <w:bCs/>
        </w:rPr>
      </w:pPr>
      <w:r>
        <w:rPr>
          <w:b/>
          <w:bCs/>
        </w:rPr>
        <w:t>МЕСТО  И  РОЛЬ  РЕВОЛЮЦИЙ  И  ГРАЖДАНСКИХ  ВОЙН  В  ИСТОРИИ</w:t>
      </w:r>
    </w:p>
    <w:p>
      <w:pPr>
        <w:pStyle w:val="TextBody"/>
        <w:ind w:firstLine="708"/>
        <w:rPr>
          <w:b/>
          <w:b/>
          <w:bCs/>
        </w:rPr>
      </w:pPr>
      <w:r>
        <w:rPr>
          <w:b/>
          <w:bCs/>
        </w:rPr>
      </w:r>
    </w:p>
    <w:p>
      <w:pPr>
        <w:pStyle w:val="TextBody"/>
        <w:ind w:firstLine="708"/>
        <w:rPr/>
      </w:pPr>
      <w:r>
        <w:rPr/>
        <w:t xml:space="preserve">Из всемирной истории известно, что на этапах расцвета и упадка в общественных организациях гражданских войн и революций не возникало. Они появлялись в те периоды истории, когда общественные системы приходили в своем развитии на этап естественной гибели! А это говорит о том, что революции и гражданские войны не являются результатами желания и воли личностей. Они являются результатом </w:t>
      </w:r>
      <w:r>
        <w:rPr>
          <w:b/>
          <w:bCs/>
          <w:i/>
          <w:iCs/>
        </w:rPr>
        <w:t xml:space="preserve">стихийного естественного развития общества! </w:t>
      </w:r>
      <w:r>
        <w:rPr/>
        <w:t xml:space="preserve"> Революции совершаются огромными массами под руководством великих личностей, но последние сами являются результатом развития общества. Они появляются на крутых поворотах истории, или появляются в те периоды, когда общественные системы выходят на этап естественной гибели. Это становится возможным потому, что в обществе на протяжении длительного времени существовал абсолютно безграмотный правящий класс. Им созданы условия, в которых существовало  дикое рабство, что не принимается природой.</w:t>
      </w:r>
    </w:p>
    <w:p>
      <w:pPr>
        <w:pStyle w:val="TextBody"/>
        <w:ind w:firstLine="708"/>
        <w:rPr/>
      </w:pPr>
      <w:r>
        <w:rPr/>
        <w:t xml:space="preserve">Из всемирной истории известно, что </w:t>
      </w:r>
      <w:r>
        <w:rPr>
          <w:b/>
          <w:bCs/>
          <w:i/>
          <w:iCs/>
        </w:rPr>
        <w:t>стихийное естественное развитие заканчивается неизбежной гибелью всех форм материи, в том числе и общественных форм, подверженных этому грандиозному природному процессу. Но природа не заинтересована в гибели общества. Она не заинтересована в гибели всех форм материи, особенно тех, которые находятся в своем развитии на этапе расцвета и на этапе упадка, если они могут бороться за свое существование. Только те формы материи, которые устарели,  омертвели, природа не щадит. У нее нет к таковым никакой жалости, она удаляет их из жизни великим оружием, которое мы называем смертью!</w:t>
      </w:r>
      <w:r>
        <w:rPr/>
        <w:t xml:space="preserve"> </w:t>
      </w:r>
    </w:p>
    <w:p>
      <w:pPr>
        <w:pStyle w:val="TextBody"/>
        <w:ind w:firstLine="708"/>
        <w:rPr/>
      </w:pPr>
      <w:r>
        <w:rPr/>
        <w:t xml:space="preserve">Как сказано было выше, природа не заинтересована в гибели общества. Наоборот, она стремится дать ему возможность спастись и выжить. Это ее основное правило. На этапе естественной гибели в обществе ею вызывается революция /она может произойти с гражданской войной, или без войны/, которая разрушает устаревшую и омертвевшую общественную систему и переводит общество на новую ступень развития на этап расцвета! Таким образом, природа спасает общество от гибели. </w:t>
      </w:r>
    </w:p>
    <w:p>
      <w:pPr>
        <w:pStyle w:val="TextBody"/>
        <w:ind w:firstLine="708"/>
        <w:rPr/>
      </w:pPr>
      <w:r>
        <w:rPr>
          <w:b/>
          <w:bCs/>
          <w:i/>
          <w:iCs/>
        </w:rPr>
        <w:t xml:space="preserve"> </w:t>
      </w:r>
      <w:r>
        <w:rPr/>
        <w:t xml:space="preserve"> </w:t>
      </w:r>
      <w:r>
        <w:rPr/>
        <w:t xml:space="preserve">А если не произойдет революция в обществе, что тогда будет? Такое бывает, когда в обществе существует зверское государство, которое не может одолеть революция. Тогда процесс стихийного естественного развития закончится естественной гибелью общественной формы и природа катастрофой уничтожит общество! </w:t>
      </w:r>
    </w:p>
    <w:p>
      <w:pPr>
        <w:pStyle w:val="TextBody"/>
        <w:ind w:firstLine="708"/>
        <w:rPr/>
      </w:pPr>
      <w:r>
        <w:rPr/>
        <w:t xml:space="preserve">Следует заметить, что катастрофа – стихийное, полностью стихийное явление! Она не поддается никакому управлению и по могуществу далеко превосходит революции и гражданские войны. Если революции  спасают общество от гибели, осуществляя переход его на новую ступень на этап расцвета, то катастрофа уничтожает его! </w:t>
      </w:r>
    </w:p>
    <w:p>
      <w:pPr>
        <w:pStyle w:val="TextBody"/>
        <w:ind w:firstLine="708"/>
        <w:rPr/>
      </w:pPr>
      <w:r>
        <w:rPr/>
        <w:t>Как известно, самые страшные беды народам приходилось переживать в те периоды истории, когда общественные системы приходили в своем развитии на этап естественной гибели, и особенно тогда, когда в обществе не может произойти революция и оно не может осуществить переход на новую ступень на этап расцвета. Именно в таком положении находится в настоящее время общество нашей страны. Так что у трусливых и великих по тупости россиян /пусть простят меня те 20 процентов граждан, которые готовы спасти страну/ самые главные беды еще впереди! Эти великие потрясения и беды, в преддверии которых находится общество России, будут вызваны естественной гибелью современного общественного строя. Они будут по размаху таковы, что те беды и потрясения, которые пришлось пережить их предкам в недавнем прошлом, будут мелочью. Тем более, что общество абсолютно не готово к этим потрясениям. Россияне ничего не знают о грозящих им грандиозных явлениях, не обладают знаниями, следовательно, не в состоянии что-то сделать для ослабления страшного по силе удара. Вот почему в настоящее время они находятся в положении группы Бодрова в ущелье перед сходом ледника. Положение их очень серьезное. Гибель около 50 миллионов людей и гибель России – такова плата за всевластие одних, бесправие других, варварство, рабство, дикость, тупость, невежество и великое терпение.</w:t>
      </w:r>
    </w:p>
    <w:p>
      <w:pPr>
        <w:pStyle w:val="TextBody"/>
        <w:ind w:firstLine="708"/>
        <w:rPr/>
      </w:pPr>
      <w:r>
        <w:rPr/>
        <w:t xml:space="preserve">Из сказанного можно сделать вывод: общество России в настоящее время находится перед выбором – или революция и переход на новую ступень развития на этап расцвета, или неминуемая гибель. Третьего пути для «великих» россиян природа, к сожалению, не придумала! Она не любит тупых и ни на что не способных людей и наказывает их очень жестоко. Зато уважает сильных духом людей, уважает тех, кто стремится знать и уметь,  стремится преодолеть все преграды, которые ставит перед ними она: и великая, и жестокая,  не умеющая прощать ошибок, </w:t>
      </w:r>
      <w:r>
        <w:rPr>
          <w:b/>
          <w:bCs/>
          <w:i/>
          <w:iCs/>
        </w:rPr>
        <w:t>ПРИРОДА!</w:t>
      </w:r>
      <w:r>
        <w:rPr/>
        <w:t xml:space="preserve">  Она восхищается теми, кто проходит неимоверной трудности преграды и достигает цели. </w:t>
      </w:r>
    </w:p>
    <w:p>
      <w:pPr>
        <w:pStyle w:val="TextBody"/>
        <w:rPr/>
      </w:pPr>
      <w:r>
        <w:rPr/>
        <w:t xml:space="preserve">                                                            </w:t>
      </w:r>
    </w:p>
    <w:p>
      <w:pPr>
        <w:pStyle w:val="TextBody"/>
        <w:rPr/>
      </w:pPr>
      <w:r>
        <w:rPr/>
        <w:t xml:space="preserve">    </w:t>
      </w:r>
      <w:r>
        <w:rPr/>
        <w:tab/>
        <w:t xml:space="preserve">                                                             </w:t>
      </w:r>
      <w:r>
        <w:rPr>
          <w:b/>
          <w:bCs/>
        </w:rPr>
        <w:t>ЧАСТЬ  9</w:t>
      </w:r>
    </w:p>
    <w:p>
      <w:pPr>
        <w:pStyle w:val="TextBody"/>
        <w:ind w:firstLine="708"/>
        <w:rPr>
          <w:b/>
          <w:b/>
          <w:bCs/>
        </w:rPr>
      </w:pPr>
      <w:r>
        <w:rPr>
          <w:b/>
          <w:bCs/>
        </w:rPr>
      </w:r>
    </w:p>
    <w:p>
      <w:pPr>
        <w:pStyle w:val="TextBody"/>
        <w:ind w:firstLine="708"/>
        <w:rPr/>
      </w:pPr>
      <w:r>
        <w:rPr/>
        <w:t xml:space="preserve">                                                     </w:t>
      </w:r>
      <w:r>
        <w:rPr>
          <w:b/>
          <w:bCs/>
        </w:rPr>
        <w:t>О  ДЕМОКРАТИИ</w:t>
      </w:r>
    </w:p>
    <w:p>
      <w:pPr>
        <w:pStyle w:val="TextBody"/>
        <w:ind w:firstLine="708"/>
        <w:rPr>
          <w:b/>
          <w:b/>
          <w:bCs/>
        </w:rPr>
      </w:pPr>
      <w:r>
        <w:rPr>
          <w:b/>
          <w:bCs/>
        </w:rPr>
      </w:r>
    </w:p>
    <w:p>
      <w:pPr>
        <w:pStyle w:val="TextBody"/>
        <w:ind w:firstLine="708"/>
        <w:rPr/>
      </w:pPr>
      <w:r>
        <w:rPr/>
        <w:t>В настоящее время вопрос о демократии приобретает все большее значение в мире. США – «борцы» за демократию готовы развязать войну против любых стран, в которых существуют тоталитарные, по их мнению, режимы, в которых нет демократии. Недавно они развязали войну против Ирака, на очереди Северная Корея и Иран. Зверски ненавидят Белоруссию, Северную Корею, Кубу. В этих странах, как было сказано, существуют тоталитарные режимы, и нет в них демократии. А может быть, демократия – ширма для безграмотных народов  стран современного мира. Скорее всего, под прикрытием борьбы за демократию у них есть другие цели? Вот почему нам необходимо  знать, что представляет собой эта знаменитая демократия!</w:t>
      </w:r>
    </w:p>
    <w:p>
      <w:pPr>
        <w:pStyle w:val="TextBody"/>
        <w:ind w:firstLine="708"/>
        <w:rPr/>
      </w:pPr>
      <w:r>
        <w:rPr/>
        <w:t xml:space="preserve">Как известно, понятие </w:t>
      </w:r>
      <w:r>
        <w:rPr>
          <w:b/>
          <w:bCs/>
          <w:i/>
          <w:iCs/>
        </w:rPr>
        <w:t>«демократия»</w:t>
      </w:r>
      <w:r>
        <w:rPr/>
        <w:t xml:space="preserve"> появилось во всемирной истории очень давно. Придумали его рабовладельцы в рабовладельческий период истории, и они дали ему большую жизнь в науке. </w:t>
      </w:r>
    </w:p>
    <w:p>
      <w:pPr>
        <w:pStyle w:val="TextBody"/>
        <w:ind w:firstLine="708"/>
        <w:rPr/>
      </w:pPr>
      <w:r>
        <w:rPr/>
        <w:t xml:space="preserve">Рабовладельцы считали, что ими создано самое справедливое общество, в котором власть принадлежит народу! Т.е. в созданном ими обществе существует полная демократия. Многие в настоящее время считают народом огромные массы страны, поэтому скажут, какая же власть принадлежала рабам? На самом деле все верно. До рабовладения не было ни демократии, ни народа. С появлением рабовладельческого общества и появились и демократия и народ. Но в понятие «народ» не входили рабы и свободные лица. Их не считали за людей, особенно рабов. Последние находились в рабовладельческом обществе в положении скота, как говорящие орудия труда. Естественно, у них не было никакой власти. Следовательно, </w:t>
      </w:r>
      <w:r>
        <w:rPr>
          <w:b/>
          <w:bCs/>
          <w:i/>
          <w:iCs/>
        </w:rPr>
        <w:t>«НАРОДОМ»</w:t>
      </w:r>
      <w:r>
        <w:rPr/>
        <w:t xml:space="preserve">  рабовладельцы считали себя! Власть находилась в их руках, отсюда и выражение </w:t>
      </w:r>
      <w:r>
        <w:rPr>
          <w:b/>
          <w:bCs/>
        </w:rPr>
        <w:t>«демократия – власть народа».</w:t>
      </w:r>
    </w:p>
    <w:p>
      <w:pPr>
        <w:pStyle w:val="TextBody"/>
        <w:ind w:firstLine="708"/>
        <w:rPr/>
      </w:pPr>
      <w:r>
        <w:rPr/>
        <w:t xml:space="preserve">В феодальном обществе и капиталистическом обществе власть тоже принадлежит народу. Но разве трудящиеся массы, при этих общественных системах, обладали какой либо властью? Конечно, не обладали! Значит, демократия определяется правом: строго определенные государственные должности занимают строго определенные лица,  и имеют право передавать эти должности по наследству. Все, кто занимают эти должности в обществе, называются </w:t>
      </w:r>
      <w:r>
        <w:rPr>
          <w:b/>
          <w:bCs/>
        </w:rPr>
        <w:t xml:space="preserve">народом. </w:t>
      </w:r>
      <w:r>
        <w:rPr/>
        <w:t>В их руках находится практически неограниченная власть. А как же называть тех, кто не обладает властью?</w:t>
      </w:r>
    </w:p>
    <w:p>
      <w:pPr>
        <w:pStyle w:val="TextBody"/>
        <w:ind w:firstLine="708"/>
        <w:rPr/>
      </w:pPr>
      <w:r>
        <w:rPr/>
        <w:t xml:space="preserve">Этот вопрос волновал ученых на протяжении длительного времени. Много было дискуссий по этому поводу. В результате пришли к единому выводу: считать угнетенные массы </w:t>
      </w:r>
      <w:r>
        <w:rPr>
          <w:b/>
          <w:bCs/>
          <w:i/>
          <w:iCs/>
        </w:rPr>
        <w:t>НАРОДОМ</w:t>
      </w:r>
      <w:r>
        <w:rPr/>
        <w:t xml:space="preserve">, а в общественных системах, в которых государственные должности занимают представители господствующих классов и передают право занимать эти должности по наследству, считать демократию  </w:t>
      </w:r>
      <w:r>
        <w:rPr>
          <w:b/>
          <w:bCs/>
          <w:i/>
          <w:iCs/>
        </w:rPr>
        <w:t xml:space="preserve">демократией для меньшинства,  и считать демократию формой государства, которая является орудием подавления одного класса другим классом! </w:t>
      </w:r>
      <w:r>
        <w:rPr/>
        <w:t>Разве это не так? Представители угнетенных масс насилием и подавлением не допускаются представителями господствующего класса занимать государственные должности.</w:t>
      </w:r>
    </w:p>
    <w:p>
      <w:pPr>
        <w:pStyle w:val="TextBody"/>
        <w:ind w:firstLine="708"/>
        <w:rPr/>
      </w:pPr>
      <w:r>
        <w:rPr/>
        <w:t xml:space="preserve">В переходные периоды, когда старое государство уничтожается революцией, а вместе с ним ликвидируется  старый господствующий класс, следовательно,  уничтожается и демократия. В эти периоды истории может существовать демократия для большинства. В этом случае она выглядит так: представители победившего угнетенного класса имеют право занимать государственные должности, а представители свергнутого господствующего класса, которые являются меньшинством,  лишаются насилием права занимать государственные должности. Это и есть </w:t>
      </w:r>
      <w:r>
        <w:rPr>
          <w:b/>
          <w:bCs/>
          <w:i/>
          <w:iCs/>
        </w:rPr>
        <w:t>демократия для большинства.</w:t>
      </w:r>
      <w:r>
        <w:rPr/>
        <w:t xml:space="preserve"> В марксистско-ленинском учении проходит демократия, как «</w:t>
      </w:r>
      <w:r>
        <w:rPr>
          <w:b/>
          <w:bCs/>
          <w:i/>
          <w:iCs/>
        </w:rPr>
        <w:t>демократия для меньшинства», «демократия для большинства» и «демократия – форма государства, которая является орудием подавления одного класса другим классом»!</w:t>
      </w:r>
      <w:r>
        <w:rPr/>
        <w:t xml:space="preserve">  </w:t>
      </w:r>
    </w:p>
    <w:p>
      <w:pPr>
        <w:pStyle w:val="TextBody"/>
        <w:ind w:firstLine="708"/>
        <w:rPr/>
      </w:pPr>
      <w:r>
        <w:rPr/>
        <w:t xml:space="preserve">Из сказанного видно, что демократия определяется правом занимать государственные должности представителями господствующего класса и передавать их по наследству. Следовательно, </w:t>
      </w:r>
      <w:r>
        <w:rPr>
          <w:b/>
          <w:bCs/>
          <w:i/>
          <w:iCs/>
        </w:rPr>
        <w:t>демократия не является ни общественной формой, ни элементом ее, поэтому она не может развиваться! Нет такого развития от недемократии к демократии. Демократия устанавливается для определенного класса в переходные периоды истории, устанавливается для меньшинства,  и существует в неизменном виде до тех пор, пока будет существовать в обществе государство, которому сопутствует эта демократия. Как она сформировалась для меньшинства, такой она остается до следующего переходного периода. Так что, кто говорит о демократическом развитии, тот является абсолютно безграмотной личностью!</w:t>
      </w:r>
    </w:p>
    <w:p>
      <w:pPr>
        <w:pStyle w:val="TextBody"/>
        <w:ind w:firstLine="708"/>
        <w:rPr/>
      </w:pPr>
      <w:r>
        <w:rPr>
          <w:b/>
          <w:bCs/>
          <w:i/>
          <w:iCs/>
        </w:rPr>
        <w:t>Демократия</w:t>
      </w:r>
      <w:r>
        <w:rPr/>
        <w:t xml:space="preserve"> устанавливается для меньшинства, т.е. для определенного класса: правящего класса государственной общественной организации - переходного периода от первобытнообщинной формации к рабовладельческой формации, для рабовладельцев – в рабовладельческой формации, буржуазии – в капиталистической формации. Как известно, право занимать государственные должности в СССР, после смерти Сталина, было захвачено  представителями определенного круга лиц. Все должности в обществе были поделены между ними. Никто без их разрешения не мог занять любую должность, какими бы высокими качествами не обладала личность. Следовательно, в обществе нашей страны сформировался правящий класс, который впоследствии  стал господствующим классом. Зверская власть была и остается в его руках. Это говорит о том, что в России сформировалась еще при жизни Сталина и существует до наших дней демократия для меньшинства!</w:t>
      </w:r>
    </w:p>
    <w:p>
      <w:pPr>
        <w:pStyle w:val="TextBody"/>
        <w:ind w:firstLine="708"/>
        <w:rPr/>
      </w:pPr>
      <w:r>
        <w:rPr/>
        <w:t>В обществе нашей страны сформировалась демократия для меньшинства, следовательно, огромные массы следовало бы считать народом. Но члены нашего общества имеют нехорошую черту: иметь мнение, что они знают все. Если американца спросить о чем-то, и если он не знает, он скажет, что не знает. Все россияне обладают такими знаниями, что имеют право превратить ни во что великих вождей! И часто можно слышать, как многие, чтобы «показать» свой интеллектуальный уровень раскрывают суть демократии, как власть народа. Если они так трактуют это понятие, то не следует им себя считать народом! Они не могут быть народом, а могут быть только ни на что не способным быдлом, и не более того.  Народом являются те, у кого в руках власть.</w:t>
      </w:r>
    </w:p>
    <w:p>
      <w:pPr>
        <w:pStyle w:val="TextBody"/>
        <w:ind w:firstLine="708"/>
        <w:rPr/>
      </w:pPr>
      <w:r>
        <w:rPr/>
        <w:t xml:space="preserve"> </w:t>
      </w:r>
      <w:r>
        <w:rPr/>
        <w:t xml:space="preserve">В  обществе, в котором существует демократия, в нем обязательно существует государство! Демократия и государство являются двумя сторонами одной медали – </w:t>
      </w:r>
      <w:r>
        <w:rPr>
          <w:b/>
          <w:bCs/>
          <w:i/>
          <w:iCs/>
        </w:rPr>
        <w:t>политической организации общества.</w:t>
      </w:r>
      <w:r>
        <w:rPr/>
        <w:t xml:space="preserve"> Если в обществе существует государство, то в нем обязательно существует демократия, если в нем не будет государства, в нем  не будет и демократии. Общество, в котором существуют государство и демократия, теперь мы можем видеть это на опыте нашей страны за последние 80 лет истории, не может быть справедливым. В таком обществе, как правило, существует зверская власть, существуют господа и рабы, существуют насилие, подавление, угнетение и прочие элементы классового общества. Но в этом случае в нем не могут существовать свобода равенство, братство и прочие элементы общества, в котором не должно быть ни государства, ни демократии. Следовательно, справедливым будет общество, в котором не будет ни государства, ни демократии. Вот почему великие вожди дали учение об отмирании пролетарского государства и демократии, которое в период правления И. Сталина было искажено.</w:t>
      </w:r>
    </w:p>
    <w:p>
      <w:pPr>
        <w:pStyle w:val="TextBody"/>
        <w:ind w:firstLine="708"/>
        <w:rPr/>
      </w:pPr>
      <w:r>
        <w:rPr/>
        <w:t>Во всех странах современного мира существует демократия для меньшинства, в том числе существует демократия для меньшинства в Белоруссии, в Северной Корее и на Кубе. В передовых странах современного мира существует демократия для меньшинства, соответствующая четвертой ступени развития капитализма, или государственно-монополистического капитализма. Она не является в этих странах зверской. В обществе России существует демократия для меньшинства, соответствующая рабовладельческой организации, далеко превосходящая по зверству демократии всех  рабовладельческих империй, существовавших в прошлом. Но все равно, по параметрам демократии всех стран современного мира одинаковы: во всех странах существуют демократии для меньшинства! Так что США имеют претензии к Белоруссии и Северной Кореи не из-за того, что в этих странах нет демократии. Демократии в этих странах существуют, если существуют в них государства. Здесь есть совсем другие причины.</w:t>
      </w:r>
    </w:p>
    <w:p>
      <w:pPr>
        <w:pStyle w:val="TextBody"/>
        <w:ind w:firstLine="708"/>
        <w:rPr/>
      </w:pPr>
      <w:r>
        <w:rPr/>
        <w:t xml:space="preserve">Как известно, в обществе СССР была построена государственно-монополистическая общественно-экономическая система, основанная на товарно-денежных отношениях в чистом виде, 95% которой находилось в государственной собственности! Наша империя в экономическом развитии обогнала все страны мира и достигла преддверия социализма. После развала СССР ЦРУ, частью непосредственно своими работниками, а частью через Мировой Валютный Фонд, удалось свалить абсолютно безграмотное общество России в болото частной собственности и несложными приемами разрушить экономику страны. Остались Белоруссия, Северная Корея и Куба на ступени государственно-монополистического капитализма. Они остались пока в преддверии социализма. Нет сомнения, в этих странах существуют диктатуры. Однако, с помощью диктатуры они могут легко и быстро осуществить переход к социализму и в очень короткие сроки прийти к процветанию. Как говорил великий вождь: «Если бы, примерно, через полгода у нас установился государственный капитализм, это было бы громадным успехом и вернейшей гарантией того, что через год у нас окончательно упрочится и непобедимым станет социализм» В.И. Ленин, соч., т. 43, стр. 206  </w:t>
      </w:r>
    </w:p>
    <w:p>
      <w:pPr>
        <w:pStyle w:val="TextBody"/>
        <w:ind w:firstLine="708"/>
        <w:rPr/>
      </w:pPr>
      <w:r>
        <w:rPr/>
        <w:t>Все это говорит о том, что общества Белоруссии, Северной Кореи и Кубы, если найдутся в них грамотные личности, через год уже будут в социализме. Путь к процветанию им будет открыт без всяких потрясений и кровопролития. Эти страны в этом случае сделают такой рывок, что никакой современный капитализм передовых стран, ни в какое сравнение не будет идти с социализмом.</w:t>
      </w:r>
    </w:p>
    <w:p>
      <w:pPr>
        <w:pStyle w:val="TextBody"/>
        <w:ind w:firstLine="708"/>
        <w:rPr/>
      </w:pPr>
      <w:r>
        <w:rPr/>
        <w:t>Ученые передовых стран современного мира прекрасно знают, что никакого социализма ни в СССР, ни в странах этого лагеря не было построено. Они прекрасно знают марксистско-ленинское учение и знают, что в этих странах был построен государственный капитализм. Это можно видеть по их трудам и высказываниям. Знают об этом правящие классы передовых стран, знают, конечно, в ЦРУ. Все они знают, что общества этих трех стран находятся в преддверии социализма, следовательно, могут осуществить переход к нему. А этого не хотят  и не желают в передовых странах, и, особенно, в США, во-первых, потому, что все в мире узнают, что представляет собой социализм, во-вторых, им не хочется, чтобы мировое революционное движение вышло из тупика и ему открылась дорога в будущее. Это обернется тем, что призрак коммунизма снова появится в мире, но уже не того коммунизма, что был построен в СССР, и которым пугают народы мира, а реального коммунизма. Именно этого революционного процесса с его фанатичным и фантастическим сознанием не хотят в США, поэтому они стремятся любыми средствами ликвидировать в этих странах существующие общественные системы и свалить их в то болото, в которое они свалили Россию и другие страны бывшего «социалистического» мира. Упорство этих стран и не желание идти на «дружеском» поводке у США сильно нервирует те круги, которые наметили план свалить в болото частной собственности все страны бывшего «социалистического» мира. Но, кажется, с Белоруссией их надежды скоро оправдаются. Северную Корею следует разбомбить, потому что в этой стране нет демократии. Так на почве безграмотности не только народов стран бывшего лагеря «социализма», но также безграмотности  народов всех стран современного мира,  США творят беззаконие в мировом масштабе!</w:t>
      </w:r>
    </w:p>
    <w:p>
      <w:pPr>
        <w:pStyle w:val="TextBody"/>
        <w:ind w:firstLine="708"/>
        <w:rPr/>
      </w:pPr>
      <w:r>
        <w:rPr/>
      </w:r>
    </w:p>
    <w:p>
      <w:pPr>
        <w:pStyle w:val="TextBody"/>
        <w:ind w:firstLine="708"/>
        <w:rPr/>
      </w:pPr>
      <w:r>
        <w:rPr/>
        <w:tab/>
        <w:tab/>
        <w:t xml:space="preserve">                             </w:t>
      </w:r>
      <w:r>
        <w:rPr>
          <w:b/>
          <w:bCs/>
        </w:rPr>
        <w:t>ЗАКЛЮЧЕНИЕ</w:t>
      </w:r>
    </w:p>
    <w:p>
      <w:pPr>
        <w:pStyle w:val="TextBody"/>
        <w:ind w:firstLine="708"/>
        <w:rPr>
          <w:b/>
          <w:b/>
          <w:bCs/>
        </w:rPr>
      </w:pPr>
      <w:r>
        <w:rPr>
          <w:b/>
          <w:bCs/>
        </w:rPr>
      </w:r>
    </w:p>
    <w:p>
      <w:pPr>
        <w:pStyle w:val="TextBody"/>
        <w:ind w:firstLine="708"/>
        <w:rPr/>
      </w:pPr>
      <w:r>
        <w:rPr/>
        <w:t>Теперь нам известно, что в СССР не было построено социализма. По плану великого вождя был построен государственный капитализм. Наша страна достигла преддверия социализма, но в дверь его не вошла. Но знают ли об этом ученые в передовых странах современного мира? На этот вопрос надо ответить утвердительно. Они давно об этом знают. Мы в настоящее время видим, что многие члены нашего общества, прочитав труды В.И. Ленина периода начала двадцатых годов, приходят к выводу, что в нашей стране великим вождем был разработан план построения государственного капитализма в отсталой мелкокрестьянской России, а затем осуществить переход к социализму. Это учеными передовых стран изучено давно и выводы ими сделаны по этому вопросу. Они никогда не скрывали этого и говорили об этом. А многие в натуре без изучения науки говорили о построении государственного капитализма в мире «социализма». Таковым был Броз Тито!</w:t>
      </w:r>
    </w:p>
    <w:p>
      <w:pPr>
        <w:pStyle w:val="TextBody"/>
        <w:ind w:firstLine="708"/>
        <w:rPr/>
      </w:pPr>
      <w:r>
        <w:rPr/>
        <w:t xml:space="preserve">Но знали ли ученые передовых стран современного мира, что марксистско-ленинское учение в период правления И. Сталина было искажено по вопросу о пролетарском государстве? Автор работы «ГОСУДАРСТВЕННЫЙ  КАПИТАЛИЗМ» еще до 1980 года обнаружил это искажение. Но он оказался не первым. Изучая труды Троцкого, он увидел, что первым обнаружил искажение марксистско-ленинского учения о пролетарском государстве именно он. Все это говорит о том, что ученые передовых стран прекрасно знают об этом искажении. </w:t>
      </w:r>
    </w:p>
    <w:p>
      <w:pPr>
        <w:pStyle w:val="TextBody"/>
        <w:ind w:firstLine="708"/>
        <w:rPr/>
      </w:pPr>
      <w:r>
        <w:rPr/>
        <w:t xml:space="preserve">В каком же положении находится вся власть нашей страны, ученые Академии наук РФ, вся варварская оппозиция и огромные массы перед цивилизованным миром, делая переход от государственного капитализма к неизвестно какому капитализму? И делается это так с гордостью, как будто никто не знает такого пути и что это труднейшая задача идти демократическим путем развития! Такого в мире еще никто не знает, и никто никогда не делал. </w:t>
        <w:tab/>
        <w:t>Об этом все известно в передовых странах, но этого никто и никогда не будет делать, потому что это – путь к гибели. Великое дело сделали реформаторы: ехали россияне на автомобиле «волга», но они посчитали это плохим делом и пересадили их в телегу. И теперь надо снова изобретать и создавать в течении длительного времени автомобиль «волга», т.е. пройти тот же путь развития производства от телеги до «волги», чтобы прийти к тому, от чего ушли по величайшей глупости. Такого позора и падения Россия за всю историю своего существования не знала! Правда и взлетов в ее истории не наблюдается, кроме, конечно, блестящей победы масс нашей страны в революции 1917 года. Было много варварства, зверства, много насилия, подавления, угнетения, беспощадной эксплуатации масс, тупость невежество, дикое рабство и ничего хорошего не было.</w:t>
      </w:r>
    </w:p>
    <w:p>
      <w:pPr>
        <w:pStyle w:val="TextBody"/>
        <w:rPr/>
      </w:pPr>
      <w:r>
        <w:rPr/>
        <w:tab/>
        <w:t xml:space="preserve">Как мы знаем теперь, И. Сталиным была создана в России великая рабовладельческая империя, равной которой по зверству не знает история. Реформаторы не отменили рабства, а фактически осуществили переход общества нашей страны на рабовладельческую ступень на втором витке спирали развития. Во всех передовых странах современного мира рабство считается позором, зато в России существование его считается достоинством. Реформаторы говорят так, должны же мы пройти то, что прошли передовые страны мира?! Только дураки могут проходить то, что прошли другие страны. Умные и великие личности делают великие переходы, минуя сразу целые исторические эпохи, стараясь достигнуть сразу конечного результата. </w:t>
      </w:r>
    </w:p>
    <w:p>
      <w:pPr>
        <w:pStyle w:val="TextBody"/>
        <w:rPr/>
      </w:pPr>
      <w:r>
        <w:rPr/>
        <w:tab/>
        <w:t xml:space="preserve">Реформаторы внушают массам России, что все будет в нашей стране так, как это есть в передовых странах. В ходе развития придет общество в норму, и все будет в порядке. Но исчезнет ли это «все», в том числе и рабство в ходе стихийного естественного развития? Может ли общество в ходе развития от рабства осуществить переход к не рабству, т.е. осуществить переход к свободе? </w:t>
      </w:r>
    </w:p>
    <w:p>
      <w:pPr>
        <w:pStyle w:val="TextBody"/>
        <w:ind w:firstLine="708"/>
        <w:rPr/>
      </w:pPr>
      <w:r>
        <w:rPr/>
        <w:t xml:space="preserve">Такого пути во всемирной истории не наблюдается! Такого пути природа еще не придумала. Как известно рабство отменялось в ходе жестоких, беспощадных и кровопролитных гражданских войн. Только таким путем природа отменяет это позорное в наше время явление. Или уничтожает катастрофой. Она не принимает неестественные общественные системы. Еще не было в истории такого общества, в котором бы рабство исчезло в ходе стихийного естественного развития. Если такое было бы возможно, то не было бы в истории ни рабовладельческой формации, ни феодальной формации, ни капиталистической формации. Давно уже был бы на планете коммунизм! Но этого нет, потому что природа такого пути не придумала. </w:t>
      </w:r>
    </w:p>
    <w:p>
      <w:pPr>
        <w:pStyle w:val="TextBody"/>
        <w:ind w:firstLine="708"/>
        <w:rPr/>
      </w:pPr>
      <w:r>
        <w:rPr/>
        <w:t>Но возьмем Соединенные Штаты Америки! Пятьдесят лет назад в этой стране негров не считали за людей. В настоящее время все цвета кожи имеют равенство. Само ли рабство исчезло в ходе развития общества, или его отменила власть? Хотели ли лица с белой кожей отмены рабства? Хотели ли они быть равными с неграми?</w:t>
      </w:r>
    </w:p>
    <w:p>
      <w:pPr>
        <w:pStyle w:val="TextBody"/>
        <w:ind w:firstLine="708"/>
        <w:rPr/>
      </w:pPr>
      <w:r>
        <w:rPr/>
        <w:t xml:space="preserve">Власти того времени пришлось столкнуться с великими трудностями при отмене рабства. И если бы его не отменили сверху, оно до сих пор бы существовало в США. Рабство само никогда не уйдет. Его может отменить власть, или отмена произойдет в ходе кровопролитной гражданской войны, или же природа катастрофой уничтожит рабовладельческую общественную систему. </w:t>
      </w:r>
    </w:p>
    <w:p>
      <w:pPr>
        <w:pStyle w:val="TextBody"/>
        <w:ind w:firstLine="708"/>
        <w:rPr/>
      </w:pPr>
      <w:r>
        <w:rPr/>
        <w:t xml:space="preserve">У меня нет уважения к  власти США. Они делают подлость России, пользуясь невежеством практически всех членов общества, но это может быть ответом на то хамство, которое исходило от правящего класса СССР в период холодной войны на виду всех стран мира. Мы помним, какое унижение им пришлось испытать от безграмотных, ни на что не способных и лишенных элементарной культуры правителей нашей страны. Но там это видели и ждали своего часа. Он настал. Теперь, как говорят в России: «Долг платежом красен»!  Мы это знаем прекрасно. И если бы была порядочная центральная пресса в нашей стране, была бы высокой культуры оппозиция,  мы не позволили разорить экономику страны. Все абсолютно безграмотны, так что у России нет никаких шансов уйти от катастрофы. </w:t>
      </w:r>
    </w:p>
    <w:p>
      <w:pPr>
        <w:pStyle w:val="TextBody"/>
        <w:ind w:firstLine="708"/>
        <w:rPr>
          <w:b/>
          <w:b/>
          <w:bCs/>
          <w:i/>
          <w:i/>
          <w:iCs/>
        </w:rPr>
      </w:pPr>
      <w:r>
        <w:rPr>
          <w:b/>
          <w:bCs/>
          <w:i/>
          <w:iCs/>
        </w:rPr>
        <w:t>Стихийное естественное  развитие – первый и самый главный, самый  грозный и самый коварный враг, против которого у «великих» россиян нет оружия. Буржуазия США и ее спецслужбы, которые привлекли ученых для разработки действий по всем правилам науки против России, с привлечением в виде посредника Мировой Валютный Фонд – второй враг. И есть еще третий враг – сами безграмотные россияне! Есть замечательная арабская пословица: «НЕВЕЖЕСТВО  ЯВЛЯЕСТСЯ  ПРЕСТУПЛЕНИЕМ»! Так что,  безграмотные россияне являются преступниками в полном смысле этого слова, т.е. они являются врагами России!</w:t>
      </w:r>
    </w:p>
    <w:p>
      <w:pPr>
        <w:pStyle w:val="TextBody"/>
        <w:ind w:firstLine="708"/>
        <w:rPr/>
      </w:pPr>
      <w:r>
        <w:rPr/>
        <w:t xml:space="preserve">Но, не смотря на это, отмена рабства все равно вызывает уважение к власти этой страны. Устранение неравенства позволило обществу США  уменьшить действие стихийного естественного развития и сделать шаг к процветанию. </w:t>
      </w:r>
      <w:r>
        <w:rPr>
          <w:b/>
          <w:bCs/>
          <w:i/>
          <w:iCs/>
        </w:rPr>
        <w:t>Процесс стихийного естественного развития не приводит общество к процветанию. Этот природный процесс приводит его в упадок и в конечном результате или к революции, или к катастрофе!</w:t>
      </w:r>
    </w:p>
    <w:p>
      <w:pPr>
        <w:pStyle w:val="TextBody"/>
        <w:ind w:firstLine="708"/>
        <w:rPr/>
      </w:pPr>
      <w:r>
        <w:rPr>
          <w:b/>
          <w:bCs/>
          <w:i/>
          <w:iCs/>
        </w:rPr>
        <w:t xml:space="preserve">Стихийное естественное развитие </w:t>
      </w:r>
      <w:r>
        <w:rPr/>
        <w:t xml:space="preserve"> можно сравнить с бурной горной рекой, впадающей в пропасть! Пролетарское государство мы можем принять лодкой, на которой россияне должны были переплыть на другой берег, выйти на прочную землю, и бросить ее. Ни в коем случае они не должны были оставаться в ней, потому что лодка эта не годна для путешествия по горной реке, с одной стороны, с другой стороны, «река» не позволяет вообще двигаться по ее руслу, и с третьей стороны, путь рекой абсолютно не нужен был обществу. В результате россиянам пришлось испытать великую мощь реки. Они прошли неизвестно зачем весь путь и оказались перед местом падения реки в пропасть. Теперь им осталось испытать свободный полет. Как известно, свободный полет существует только в пропасть!</w:t>
      </w:r>
    </w:p>
    <w:p>
      <w:pPr>
        <w:pStyle w:val="TextBody"/>
        <w:ind w:firstLine="708"/>
        <w:rPr/>
      </w:pPr>
      <w:r>
        <w:rPr/>
        <w:t xml:space="preserve">Первый этап революции 1917 года совершился блестяще! К 1930 году в России исчезли господствующие классы полностью, и общество стало бесклассовым. Но к 1990  году в нашей стране произошел раскол общества на классы. Кто-то может сказать, и многие представители современной власти говорят в настоящее время, что в России за последние 80 лет истории, и, особенно, после 1991 года, было властью сделано то, что никогда в мире не делалось, то такое могут сказать глупые и абсолютно безграмотные лица. Переход от бесклассового общества к классовому обществу мы наблюдали при переходе от первобытнообщинной общественной организации к рабовладельческой общественной организации! Общество России повторило с точностью 100% переход от бесклассового общества к классовому обществу с такими же величайшими потрясениями. И в настоящее время реформаторы делают то, что делали первобытные люди при переходе от  первобытнообщинной формации к рабовладельческой формации. До нас дошло много источников, в которых рассказано о том зверстве, которое обрушило на людей великие беды. И Библия тоже говорит нам о том страшном времени. Именно в то время и зародилась православная вера. И, вероятно,  то величайшее зверство стало причиной возникновения ее. </w:t>
      </w:r>
    </w:p>
    <w:p>
      <w:pPr>
        <w:pStyle w:val="TextBody"/>
        <w:ind w:firstLine="708"/>
        <w:rPr/>
      </w:pPr>
      <w:r>
        <w:rPr/>
        <w:t xml:space="preserve">Все это зверство исходило от </w:t>
      </w:r>
      <w:r>
        <w:rPr>
          <w:b/>
          <w:bCs/>
          <w:i/>
          <w:iCs/>
        </w:rPr>
        <w:t>общественных форм, обусловленных существованием в них демократических республик, республик и монархий! Еще раз следует сказать, что указанные общественные формы являются объектами материального мира, или формами материи, которые природой наделены гигантской зверской мощью, и как все формы живой материи,  со временем не теряют своих качеств. Как золото было золотом пять тысяч лет назад, золотом оно осталось до наших дней; как волк был хищником пять тысяч лет назад, хищником он остался и до наших дней; как имели демократические республики, республики и монархии способность превращать правящий класс в господ и быть в руках этого класса орудием подавления угнетенных масс три тысячи лет назад, такими они остались  до наших дней. Еще следует добавить способность их вызывать величайшие потрясения практически  во все  периоды развития их. Это можно видеть на опыте России за последние 80 лет истории.</w:t>
      </w:r>
    </w:p>
    <w:p>
      <w:pPr>
        <w:pStyle w:val="TextBody"/>
        <w:ind w:firstLine="708"/>
        <w:rPr>
          <w:b/>
          <w:b/>
          <w:bCs/>
          <w:i/>
          <w:i/>
          <w:iCs/>
        </w:rPr>
      </w:pPr>
      <w:r>
        <w:rPr>
          <w:b/>
          <w:bCs/>
          <w:i/>
          <w:iCs/>
        </w:rPr>
        <w:t xml:space="preserve"> </w:t>
      </w:r>
      <w:r>
        <w:rPr>
          <w:b/>
          <w:bCs/>
          <w:i/>
          <w:iCs/>
        </w:rPr>
        <w:t>Я это повторил для того, чтобы огромные массы нашей страны не делали больше ошибок, потому что одна ошибка может обернуться великой трагедией. Стихийные силы природы, действующие внутри общества, жестоки и коварны. Они являются грозным оружием природы против варварских общественных систем. Но, как известно, больше всего горя они приносят угнетенным массам.</w:t>
      </w:r>
    </w:p>
    <w:p>
      <w:pPr>
        <w:pStyle w:val="TextBody"/>
        <w:ind w:left="2124" w:firstLine="9"/>
        <w:rPr/>
      </w:pPr>
      <w:r>
        <w:rPr/>
        <w:t>Статьи подготовил по работе  «ГОСУДАРСТВЕННЫЙ КАПИТАЛИЗМ»,           автора Сомизнова Б.</w:t>
      </w:r>
      <w:r>
        <w:rPr>
          <w:b/>
          <w:bCs/>
          <w:i/>
          <w:iCs/>
        </w:rPr>
        <w:t xml:space="preserve">   Лунин Б.Е.    Декабрь 2005 год.    </w:t>
      </w:r>
      <w:r>
        <w:rPr/>
        <w:t xml:space="preserve">    </w:t>
        <w:tab/>
        <w:t xml:space="preserve">   </w:t>
      </w:r>
    </w:p>
    <w:p>
      <w:pPr>
        <w:pStyle w:val="TextBody"/>
        <w:ind w:firstLine="708"/>
        <w:rPr/>
      </w:pPr>
      <w:r>
        <w:rPr/>
        <w:t xml:space="preserve"> </w:t>
      </w:r>
    </w:p>
    <w:p>
      <w:pPr>
        <w:pStyle w:val="Normal"/>
        <w:rPr/>
      </w:pPr>
      <w:r>
        <w:rPr/>
        <w:tab/>
        <w:t xml:space="preserve">       </w:t>
      </w:r>
    </w:p>
    <w:p>
      <w:pPr>
        <w:pStyle w:val="Normal"/>
        <w:rPr/>
      </w:pPr>
      <w:r>
        <w:rPr/>
        <w:t xml:space="preserve">                                                    </w:t>
      </w:r>
      <w:r>
        <w:rPr>
          <w:b/>
          <w:bCs/>
        </w:rPr>
        <w:t xml:space="preserve">ОСОБЕННОСТИ  СОВРЕМЕННЫХ  </w:t>
      </w:r>
      <w:r>
        <w:rPr/>
        <w:t xml:space="preserve"> </w:t>
      </w:r>
    </w:p>
    <w:p>
      <w:pPr>
        <w:pStyle w:val="Normal"/>
        <w:rPr>
          <w:b/>
          <w:b/>
          <w:bCs/>
          <w:szCs w:val="20"/>
        </w:rPr>
      </w:pPr>
      <w:r>
        <w:rPr/>
        <w:tab/>
        <w:t xml:space="preserve">                              </w:t>
      </w:r>
      <w:r>
        <w:rPr>
          <w:b/>
          <w:bCs/>
        </w:rPr>
        <w:t>ОБЩЕСТВЕННО-ЭКОНОМИЧЕСКИХ  СИСТЕМ</w:t>
      </w:r>
    </w:p>
    <w:p>
      <w:pPr>
        <w:pStyle w:val="Normal"/>
        <w:jc w:val="both"/>
        <w:rPr/>
      </w:pPr>
      <w:r>
        <w:rPr/>
        <w:t xml:space="preserve">            </w:t>
      </w:r>
    </w:p>
    <w:p>
      <w:pPr>
        <w:pStyle w:val="Normal"/>
        <w:jc w:val="both"/>
        <w:rPr>
          <w:szCs w:val="20"/>
        </w:rPr>
      </w:pPr>
      <w:r>
        <w:rPr/>
        <w:t xml:space="preserve">         </w:t>
      </w:r>
      <w:r>
        <w:rPr>
          <w:b/>
          <w:bCs/>
        </w:rPr>
        <w:t>Критика реформ периода 1990-2000 гг. с позиции  марксистско-ленинского  учения</w:t>
      </w:r>
    </w:p>
    <w:p>
      <w:pPr>
        <w:pStyle w:val="Normal"/>
        <w:jc w:val="both"/>
        <w:rPr>
          <w:szCs w:val="20"/>
        </w:rPr>
      </w:pPr>
      <w:r>
        <w:rPr>
          <w:szCs w:val="20"/>
        </w:rPr>
      </w:r>
    </w:p>
    <w:p>
      <w:pPr>
        <w:pStyle w:val="Normal"/>
        <w:jc w:val="both"/>
        <w:rPr>
          <w:szCs w:val="20"/>
        </w:rPr>
      </w:pPr>
      <w:r>
        <w:rPr/>
        <w:t xml:space="preserve">        </w:t>
      </w:r>
      <w:r>
        <w:rPr>
          <w:b/>
          <w:bCs/>
        </w:rPr>
        <w:t>История</w:t>
      </w:r>
      <w:r>
        <w:rPr/>
        <w:t xml:space="preserve"> </w:t>
      </w:r>
      <w:r>
        <w:rPr>
          <w:b/>
          <w:bCs/>
        </w:rPr>
        <w:t xml:space="preserve">о том, как Мировой Валютный  Фонд и стоящие  за ним спецслужбы США  и мировая буржуазия </w:t>
      </w:r>
      <w:r>
        <w:rPr>
          <w:b/>
          <w:bCs/>
          <w:i/>
          <w:iCs/>
        </w:rPr>
        <w:t xml:space="preserve">ОБУЛИ </w:t>
      </w:r>
      <w:r>
        <w:rPr>
          <w:b/>
          <w:bCs/>
        </w:rPr>
        <w:t xml:space="preserve">великих по тупости и невежеству, и ни на что не способных россиян. </w:t>
      </w:r>
      <w:r>
        <w:rPr/>
        <w:t xml:space="preserve">  </w:t>
      </w:r>
    </w:p>
    <w:p>
      <w:pPr>
        <w:pStyle w:val="Normal"/>
        <w:jc w:val="both"/>
        <w:rPr>
          <w:szCs w:val="20"/>
        </w:rPr>
      </w:pPr>
      <w:r>
        <w:rPr>
          <w:szCs w:val="20"/>
        </w:rPr>
      </w:r>
    </w:p>
    <w:p>
      <w:pPr>
        <w:pStyle w:val="Normal"/>
        <w:jc w:val="both"/>
        <w:rPr>
          <w:szCs w:val="20"/>
        </w:rPr>
      </w:pPr>
      <w:r>
        <w:rPr/>
        <w:t xml:space="preserve">       </w:t>
      </w:r>
      <w:r>
        <w:rPr/>
        <w:t xml:space="preserve">Если мы возьмем любую книгу “Политическая экономия социализма”, то в  ней  найдем, что  в СССР существует общественно-экономическая система, основанная на товарно-денежных отношениях! Это действительно так, потому что в нашей стране существовало товарное производство. До нашего времени общественно-экономическая система, основанная на товарно-денежных отношениях, осталась в нашем обществе, потому что “реформаторы” ее не изменили, да изменить ее невозможно. </w:t>
      </w:r>
    </w:p>
    <w:p>
      <w:pPr>
        <w:pStyle w:val="Normal"/>
        <w:jc w:val="both"/>
        <w:rPr>
          <w:szCs w:val="20"/>
        </w:rPr>
      </w:pPr>
      <w:r>
        <w:rPr/>
        <w:t xml:space="preserve">        </w:t>
      </w:r>
      <w:r>
        <w:rPr/>
        <w:t>Итак, в СССР существовала общественно-экономическая система, основанная на товарно-денежных отношениях. Но это название ее не полно, следовательно, научно не верно. Я добавлю несколько слов к этому названию и приведу его в соответствие с требованиями науки.</w:t>
      </w:r>
    </w:p>
    <w:p>
      <w:pPr>
        <w:pStyle w:val="Normal"/>
        <w:jc w:val="both"/>
        <w:rPr>
          <w:szCs w:val="20"/>
        </w:rPr>
      </w:pPr>
      <w:r>
        <w:rPr/>
        <w:t xml:space="preserve">         </w:t>
      </w:r>
      <w:r>
        <w:rPr/>
        <w:t xml:space="preserve">Так  как  в  СССР  95% экономики страны находилось  в государственной собственности, или находилось в  г о с у д а р с т в е н н о й    м о н о п о л и и, то полное название общественно-экономической системы будет: “ГОСУДАРСТВЕННО-МОНОПОЛИСТИЧЕСКАЯ    ОБЩЕСТВЕН-НО-ЭКОНОМИЧЕСКАЯ   СИСТЕМА,  ОСНОВАННАЯ    НА    ТОВАРНО-ДЕНЕЖНЫХ   ОТНОШЕ-НИЯХ”. Это – полное и правильное название общественно-экономической системы, существовавшей </w:t>
      </w:r>
    </w:p>
    <w:p>
      <w:pPr>
        <w:pStyle w:val="Normal"/>
        <w:jc w:val="both"/>
        <w:rPr>
          <w:szCs w:val="20"/>
        </w:rPr>
      </w:pPr>
      <w:r>
        <w:rPr/>
        <w:t xml:space="preserve"> </w:t>
      </w:r>
      <w:r>
        <w:rPr/>
        <w:t xml:space="preserve">В СССР.              </w:t>
      </w:r>
    </w:p>
    <w:p>
      <w:pPr>
        <w:pStyle w:val="Normal"/>
        <w:jc w:val="both"/>
        <w:rPr>
          <w:szCs w:val="20"/>
        </w:rPr>
      </w:pPr>
      <w:r>
        <w:rPr/>
        <w:t xml:space="preserve">          </w:t>
      </w:r>
      <w:r>
        <w:rPr/>
        <w:t>Основой всех общественно-экономических систем, основанных на товарно-денежных отношениях, в том числе и государственно-монополистических общественно-экономических систем, основанных на товарно-денежных отношениях, является товарно-денежный оборот, который в науке выражен известной формулой:   Д - Т - Д. Это значит, что с позиции марксистско-ленинского учения можно объяснить все, что произошло в обществе России за последние десять лет.</w:t>
      </w:r>
    </w:p>
    <w:p>
      <w:pPr>
        <w:pStyle w:val="Normal"/>
        <w:jc w:val="both"/>
        <w:rPr>
          <w:szCs w:val="20"/>
        </w:rPr>
      </w:pPr>
      <w:r>
        <w:rPr/>
        <w:t xml:space="preserve">          </w:t>
      </w:r>
      <w:r>
        <w:rPr/>
        <w:t xml:space="preserve">Следующей особенностью всех общественно-экономических систем, основанных на товарно-денежных отношениях, в том числе и государственно-монополистических общественно-экономических систем, основанных на товарно-денежных отношениях, является то, что все они имеют  РЫНКИ! </w:t>
      </w:r>
    </w:p>
    <w:p>
      <w:pPr>
        <w:pStyle w:val="Normal"/>
        <w:jc w:val="both"/>
        <w:rPr>
          <w:szCs w:val="20"/>
        </w:rPr>
      </w:pPr>
      <w:r>
        <w:rPr/>
        <w:t xml:space="preserve">          </w:t>
      </w:r>
      <w:r>
        <w:rPr/>
        <w:t xml:space="preserve">РЫНОК  -  система обмена в обществе! Как живые организмы не могут существовать без системы обмена, так и общественно-экономические системы, основанные на товарно-денежных отношениях, не могут существовать без системы обмена, следовательно, не могут существовать без рынка. </w:t>
      </w:r>
    </w:p>
    <w:p>
      <w:pPr>
        <w:pStyle w:val="Normal"/>
        <w:jc w:val="both"/>
        <w:rPr>
          <w:szCs w:val="20"/>
        </w:rPr>
      </w:pPr>
      <w:r>
        <w:rPr/>
        <w:t xml:space="preserve">         </w:t>
      </w:r>
      <w:r>
        <w:rPr/>
        <w:t xml:space="preserve">РЫНОК  -  неотъемлемый элемент всех общественно-экономических систем, основанных на товарно-денежных отношениях, в том числе и государственно-монополистических  общественно-экономических систем, основанных на товарно-денежных отношениях. Как государственно-монополистическая общественно-экономическая система, основанная на товарно-денежных отношениях /и вообще любая ОЭС, основанная на товарно-денежных отношениях/, не может существовать без системы  обмена, не может существовать без  РЫНКА, так и РЫНОК  не может существовать без общественно-экономической системы, основанной на товарно-денежных отношениях. И если в стране существует любая общественно-экономическая система, основанная на </w:t>
      </w:r>
    </w:p>
    <w:p>
      <w:pPr>
        <w:pStyle w:val="Normal"/>
        <w:jc w:val="both"/>
        <w:rPr>
          <w:szCs w:val="20"/>
        </w:rPr>
      </w:pPr>
      <w:r>
        <w:rPr/>
        <w:t>товарно-денежных отношениях, значит, в этой стране обязательно будет существовать РЫНОК! Последний находится в таком же единстве с общественно-экономическими системами, основанными на товарно-денежных отношениях, в каком единстве находится система обмена с организмом человека.</w:t>
      </w:r>
    </w:p>
    <w:p>
      <w:pPr>
        <w:pStyle w:val="Normal"/>
        <w:jc w:val="both"/>
        <w:rPr>
          <w:szCs w:val="20"/>
        </w:rPr>
      </w:pPr>
      <w:r>
        <w:rPr/>
        <w:t xml:space="preserve">           </w:t>
      </w:r>
      <w:r>
        <w:rPr/>
        <w:t>РЫНОК  -  элемент общественно-экономического круга, обусловленный производством и распределением материальных благ, в котором происходит обмен  Т  - Д, если смотреть с позиции собственника товара, или  Д - Т, если смотреть с позиции потребителя. Был в СССР товарный  РЫНОК, который представляла огромная система обмена /министерство торговли, система распределения всесоюзного значения, республиканского, краевого, областного, районного значения и сеть магазинов/, как и в любой стране современного мира: и в передовых странах современного мира, и в не передовых странах. Был в  СССР  и рынок рабочей силы, который находился на предприятиях, как во всех передовых странах современного мира.</w:t>
      </w:r>
    </w:p>
    <w:p>
      <w:pPr>
        <w:pStyle w:val="Normal"/>
        <w:jc w:val="both"/>
        <w:rPr>
          <w:szCs w:val="20"/>
        </w:rPr>
      </w:pPr>
      <w:r>
        <w:rPr/>
        <w:t xml:space="preserve">       </w:t>
      </w:r>
      <w:r>
        <w:rPr/>
        <w:t>Процесс обмена, происходящий на рынке в  СССР, по характеру ничем не отличался от процесса обмена, который происходил /и происходит в наше время/ в любой стране современного мира. Процесс обмена, или процесс купли - продажи по характеру одинаков для всех стран современного мира:  и капиталистических, и социалистических. И действительно, человек приходит в социалистической стране в магазин и покупает вещи. Точно так происходит купля товаров во всех странах современного мира. Акт превращения товара в деньги  в СССР по своему характеру ничем не отличается от акта превращения товара в деньги в капиталистических странах.</w:t>
      </w:r>
    </w:p>
    <w:p>
      <w:pPr>
        <w:pStyle w:val="Normal"/>
        <w:jc w:val="both"/>
        <w:rPr>
          <w:szCs w:val="20"/>
        </w:rPr>
      </w:pPr>
      <w:r>
        <w:rPr/>
        <w:t xml:space="preserve">        </w:t>
      </w:r>
      <w:r>
        <w:rPr/>
        <w:t>На рынке рабочей силы рабочий осуществляет обмен товара, каковым является рабочая сила, на деньги! Происходит акт обмена   Т - Д, если смотреть с позиции рабочего, который выполняет работу, за что ему платят деньги. Этот процесс одинаков для всех стран современного мира: и капиталистических, и социалистических стран.</w:t>
      </w:r>
    </w:p>
    <w:p>
      <w:pPr>
        <w:pStyle w:val="Normal"/>
        <w:jc w:val="both"/>
        <w:rPr>
          <w:szCs w:val="20"/>
        </w:rPr>
      </w:pPr>
      <w:r>
        <w:rPr/>
        <w:t xml:space="preserve">        </w:t>
      </w:r>
      <w:r>
        <w:rPr/>
        <w:t>Из анализа видно, что системы обмена социализма и капитализма одинаковы! Элементы общественно-экономических систем капитализма и социализма тоже одинаковы: производитель, потребитель, товар, деньги. Отличаются они только степенью обобществления средств производства в государственной собственности.</w:t>
      </w:r>
    </w:p>
    <w:p>
      <w:pPr>
        <w:pStyle w:val="Normal"/>
        <w:jc w:val="both"/>
        <w:rPr>
          <w:szCs w:val="20"/>
        </w:rPr>
      </w:pPr>
      <w:r>
        <w:rPr/>
        <w:t xml:space="preserve">        </w:t>
      </w:r>
      <w:r>
        <w:rPr/>
        <w:t xml:space="preserve">Беда  России заключается в том, что государственно-монополистическую общественно-экономическую систему, основанную на товарно-денежных отношениях, назвали социалистической и приписали ей такие особенности, свойства и качества, какими она не обладает. В нашей стране никто серьезно не изучал марксистско-ленинское учение, следовательно, никто не стремился вникнуть в суть государственно-монополистической общественно-экономической системы. </w:t>
      </w:r>
    </w:p>
    <w:p>
      <w:pPr>
        <w:pStyle w:val="Normal"/>
        <w:jc w:val="both"/>
        <w:rPr>
          <w:szCs w:val="20"/>
        </w:rPr>
      </w:pPr>
      <w:r>
        <w:rPr/>
        <w:t xml:space="preserve">        </w:t>
      </w:r>
      <w:r>
        <w:rPr/>
        <w:t>Ученые эпохи социализма не поняли марксистско-ленинское учение и исказили его. Они знают, что государственная общественно-экономическая система в обществе России была построена по плану  В.И. Ленина, поэтому считали ее социалистической,  качественно новой и не имеющей аналогов в мире. В силу этого ученые не знали и до сих пор не знают значение этой общественно-экономической системы, ее место в общей цепи развития общественно-экономических систем, основанных на товарно-денежных отношениях. Они оказались не в  состоянии объяснить процессов, происходящих в социалистической экономике. Признать государственную общественно-экономическую систему капиталистической они не могли в силу безграмотности, с одной стороны, а с другой стороны, это противоречило идее социализма, и еще с одной стороны, они просто не хотели и не хотят знать! Вот почему пришло простое решение - уничтожить государственную общественно-экономическую систему, основанную на товарно-денежных отношениях,  и перейти к общественно-экономической системе, основанной на товарно-денежных отношениях, но к какой? Вот об этом в России не знают и не хотят знать, но хотят хорошо жить.</w:t>
      </w:r>
    </w:p>
    <w:p>
      <w:pPr>
        <w:pStyle w:val="Normal"/>
        <w:jc w:val="both"/>
        <w:rPr>
          <w:szCs w:val="20"/>
        </w:rPr>
      </w:pPr>
      <w:r>
        <w:rPr/>
        <w:t xml:space="preserve">           </w:t>
      </w:r>
      <w:r>
        <w:rPr/>
        <w:t>В настоящее  время мы видим: разрушили государственную общественно-экономическую систему, основанную на товарно-денежных отношениях, и перешли к другой общественно-</w:t>
      </w:r>
    </w:p>
    <w:p>
      <w:pPr>
        <w:pStyle w:val="Normal"/>
        <w:jc w:val="both"/>
        <w:rPr>
          <w:szCs w:val="20"/>
        </w:rPr>
      </w:pPr>
      <w:r>
        <w:rPr/>
        <w:t>экономической системе,  тоже основанной на товарно-денежных отношениях, чем разорили  страну.  Это можно объяснить тем, что в России нет ученых, которые бы знали суть общественно-   экономических систем, основанных на товарно-денежных отношениях. И если они не смогли сделать процветающей государственную общественно-экономическую систему, что  является делом не сложным, то сделать процветающими другие общественно-экономические системы, основанные на товарно-денежных отношениях, они не смогут, потому что сделать их таковыми невозможно!  В этом не трудно убедиться, если заглянуть в историю.</w:t>
      </w:r>
    </w:p>
    <w:p>
      <w:pPr>
        <w:pStyle w:val="Normal"/>
        <w:jc w:val="both"/>
        <w:rPr>
          <w:szCs w:val="20"/>
        </w:rPr>
      </w:pPr>
      <w:r>
        <w:rPr/>
        <w:t xml:space="preserve">          </w:t>
      </w:r>
      <w:r>
        <w:rPr/>
        <w:t xml:space="preserve">Следует сказать, что государственная общественно-экономическая система, основанная на товарно-денежных отношениях, - не изобретение великого вождя, а результат естественного развития общественно-экономических систем, основанных на товарно-денежных отношениях. И если он прекрасно знал ступени развития капитализма, то современные “ученые” совершенно не знают этого. </w:t>
      </w:r>
    </w:p>
    <w:p>
      <w:pPr>
        <w:pStyle w:val="Normal"/>
        <w:jc w:val="both"/>
        <w:rPr/>
      </w:pPr>
      <w:r>
        <w:rPr/>
        <w:t xml:space="preserve">          </w:t>
      </w:r>
      <w:r>
        <w:rPr/>
        <w:t>Как известно капитализм в своем развитии проходит три ступени: домонополистическую, монополистическую и государственно-монополистическую ступени. Передовые страны современного мира находятся в своем развитии на последней ступени развития капитализма. Ученые эпохи социализма не поняли суть последней ступени капитализма и дали ей определение: “буржуазное государство плюс частные монополии”. Это определение государственно-монополистического капитализма является искажением марксистско-ленинского учения и оно не дает возможности  видеть третью ступень капитализма как форму материи. И по этому определению можно видеть полную безграмотность современных “ученых” философов, экономистов, президента, правительства и всей законодательной и исполнительной власти.</w:t>
      </w:r>
    </w:p>
    <w:p>
      <w:pPr>
        <w:pStyle w:val="Normal"/>
        <w:jc w:val="both"/>
        <w:rPr/>
      </w:pPr>
      <w:r>
        <w:rPr/>
        <w:t xml:space="preserve">         </w:t>
      </w:r>
      <w:r>
        <w:rPr/>
        <w:t xml:space="preserve">На самом деле, государственно-монополистическая ступень капитализма происходит от слов - </w:t>
      </w:r>
      <w:r>
        <w:rPr>
          <w:b/>
        </w:rPr>
        <w:t>государственная  монополия!</w:t>
      </w:r>
      <w:r>
        <w:rPr/>
        <w:t xml:space="preserve"> Следовательно, основой государственно-монополистического капитализма является  </w:t>
      </w:r>
      <w:r>
        <w:rPr>
          <w:b/>
        </w:rPr>
        <w:t>государственная</w:t>
      </w:r>
      <w:r>
        <w:rPr/>
        <w:t xml:space="preserve">, или что одно и то же,  </w:t>
      </w:r>
      <w:r>
        <w:rPr>
          <w:b/>
        </w:rPr>
        <w:t>государственно-монополистическая  общественно-экономическая система, основанная на товарно-денежных отношениях.</w:t>
      </w:r>
      <w:r>
        <w:rPr/>
        <w:t xml:space="preserve"> Последняя ступень капитализма устанавливается в обществе тогда, когда не менее  60%  экономики страны будет находиться в государственной собственности!  Так что государственная общественно-экономическая система, основанная на товарно-денежных отношениях - не плод разума великого вождя, а есть результат естественного развития общественно-экономических систем, основанных на товарно-денежных отношениях, есть конечный пункт их развития. </w:t>
      </w:r>
    </w:p>
    <w:p>
      <w:pPr>
        <w:pStyle w:val="Normal"/>
        <w:jc w:val="both"/>
        <w:rPr>
          <w:szCs w:val="20"/>
        </w:rPr>
      </w:pPr>
      <w:r>
        <w:rPr/>
        <w:t xml:space="preserve">        </w:t>
      </w:r>
      <w:r>
        <w:rPr/>
        <w:t>Если кто изучал учение В.И. Ленина, тот должен знать, что общество России в 1920 году находилось в своем развитии на домонополистической ступени развития! От этой ступени капитализма невозможно осуществить переход к социализму. По плану вождя в нашей стране при существовании Советской власти  должны были построить сразу государственную общественно-экономическую систему, основанную на товарно-денежных отношениях, минуя монополистическую ступень. То есть сразу осуществить переход от домонополистической ступени капитализма на государственно-монополистическую ступень капитализма, минуя монополистическую ступень капитализма, что было осуществлено. По словам В.И. Ленина, государственно-монополистический капитализм - “преддверие” социализма и построение его не обернется бедой ни для новой власти, ни для общества в целом. После построения государственной общественно-экономической системы, основанной на товарно-денежных отношениях, необходимо было осуществить переход к социализму. Но этого не было сделано.</w:t>
      </w:r>
    </w:p>
    <w:p>
      <w:pPr>
        <w:pStyle w:val="Normal"/>
        <w:jc w:val="both"/>
        <w:rPr>
          <w:szCs w:val="20"/>
        </w:rPr>
      </w:pPr>
      <w:r>
        <w:rPr/>
        <w:t xml:space="preserve">         </w:t>
      </w:r>
      <w:r>
        <w:rPr/>
        <w:t>Итак, мы определили место и параметры государственной общественно-экономической системы, основанной на товарно-денежных отношениях. Она является, как и общественно-экономические системы всех ступеней, основанной на товарно-денежных отношениях! Это на все 100% определяет ее родство с общественно-экономическими системами, основанными на товарно-денежных отношениях. Отличается она только степенью обобществления средств производства в государственной  собственности и ничем более.</w:t>
      </w:r>
    </w:p>
    <w:p>
      <w:pPr>
        <w:pStyle w:val="Normal"/>
        <w:jc w:val="both"/>
        <w:rPr>
          <w:szCs w:val="20"/>
        </w:rPr>
      </w:pPr>
      <w:r>
        <w:rPr/>
        <w:t xml:space="preserve">       </w:t>
      </w:r>
      <w:r>
        <w:rPr/>
        <w:t>Общество России построило государственно-монополистический капитализм в чистом виде. Оно сделало гигантский шаг в своем развитии и далеко обошло все страны мира. Но беда нашей страны заключается в том, что естественное развитие государственно-монополистического капитализма в результате не дает социализма! Последний, как известно, не может зародиться как уклад в недрах любой формы капитализма, не может зародиться и в недрах государственно-монополистического капитализма, в чем мы уже убедились на своем опыте. А так как последняя ступень капитализма подвержена стихийному естественному развитию, социалистическое на словах, а на деле капиталистическое общество пришло в упадок и в преддверии социализма развалилось. В результате СССР прекратил свое существование.</w:t>
      </w:r>
    </w:p>
    <w:p>
      <w:pPr>
        <w:pStyle w:val="Normal"/>
        <w:jc w:val="both"/>
        <w:rPr>
          <w:szCs w:val="20"/>
        </w:rPr>
      </w:pPr>
      <w:r>
        <w:rPr/>
        <w:t xml:space="preserve">         </w:t>
      </w:r>
      <w:r>
        <w:rPr/>
        <w:t xml:space="preserve">На какой ступени развития капитализма находилось наше общество, мы определили. Оказывается, реформаторы осуществляют переход нашей страны от капитализма к капитализму!  Но тогда встает вопрос:  на какую ступень капитализма осуществляет переход наше общество? </w:t>
      </w:r>
    </w:p>
    <w:p>
      <w:pPr>
        <w:pStyle w:val="Normal"/>
        <w:jc w:val="both"/>
        <w:rPr>
          <w:szCs w:val="20"/>
        </w:rPr>
      </w:pPr>
      <w:r>
        <w:rPr/>
        <w:t xml:space="preserve">         </w:t>
      </w:r>
      <w:r>
        <w:rPr/>
        <w:t>Домонополистическая ступень капитализма не дает роста богатств, поэтому переход на нее нашего общества обернется катастрофой. Монополистическая ступень капитализма подвержена кризисам, которые приводят общество к большим бедам. Это можно видеть в истории и можно узнать у очевидцев в передовых странах запада, которым выпало счастье пережить страшный кризис в тридцатые годы. Они вряд ли посоветуют россиянам осуществлять переход общества на эту ступень развития капитализма. На какую ступень капитализма могут осуществить переход нашего общества абсолютно безграмотные реформаторы, которые не знают, какие ступени проходит в своем развитии капитализм?!</w:t>
      </w:r>
    </w:p>
    <w:p>
      <w:pPr>
        <w:pStyle w:val="Normal"/>
        <w:jc w:val="both"/>
        <w:rPr>
          <w:szCs w:val="20"/>
        </w:rPr>
      </w:pPr>
      <w:r>
        <w:rPr/>
        <w:t xml:space="preserve">         </w:t>
      </w:r>
      <w:r>
        <w:rPr/>
        <w:t xml:space="preserve">Тупое, абсолютно безграмотное и ни на что не способное общество России никакого перехода ни к какому капитализму не делает. Оно покорно шагает по указке Мирового  Валютного  Фонда, и  стоящих  за  ним спецслужб  США и мировой буржуазии, к гибели, шагает к пропасти, ведомая тремя козлами, каковыми являются президент, законодательная власть и исполнительная власть, как стадо овец идет на бойню за подставленным для этого козлом. </w:t>
      </w:r>
    </w:p>
    <w:p>
      <w:pPr>
        <w:pStyle w:val="Normal"/>
        <w:jc w:val="both"/>
        <w:rPr>
          <w:szCs w:val="20"/>
        </w:rPr>
      </w:pPr>
      <w:r>
        <w:rPr/>
        <w:t xml:space="preserve">         </w:t>
      </w:r>
      <w:r>
        <w:rPr/>
        <w:t>Итак, государственная общественно-экономическая система, существовавшая в СССР, не является социалистической. Это чисто капиталистическая общественно-экономическая система и является основой государственно-монополистического капитализма, который был построен в отсталой мелкокрестьянской России как переходная ступень от домонополистического капитализма к социализму по плану В.И. Ленина. Она имеет такие же особенности, свойства и качества, какие имеют общественно-экономические системы, основанные на товарно-денежных отношениях, существующие во всех странах современного мира.  Она имеет такие же элементы /производитель, потребитель, товар, деньги/ и развитие ее происходит по законам, по которым происходит развитие общественно-экономических систем, основанных на товарно-денежных отношениях, существующих во всех странах современного мира. И если российские “ученые” об этом ничего не знают, то ученые передовых стран современного мира прекрасно все об этом знают. Это позволило им без войны и кровопролития до основания разорить безграмотную Россию. Они нашли замечательное оружие - знания, против которого у варварской страны нет защиты.</w:t>
      </w:r>
    </w:p>
    <w:p>
      <w:pPr>
        <w:pStyle w:val="Normal"/>
        <w:jc w:val="both"/>
        <w:rPr>
          <w:szCs w:val="20"/>
        </w:rPr>
      </w:pPr>
      <w:r>
        <w:rPr/>
        <w:t xml:space="preserve">          </w:t>
      </w:r>
      <w:r>
        <w:rPr/>
        <w:t xml:space="preserve">Имея представление о сути общественно-экономических систем, основанных на товарно-денежных отношениях, и о государственной, или, что одно и то же, о сути государственно-монополистической общественно-экономической системы, основанной на товарно-денежных отношениях, мы можем вникнуть в суть проводимых в нашей стране реформ и выявить их цели.          Прежде чем сделать анализ того, что произошло в обществе России за последние десять лет, я сделаю анализ общественно-экономических систем, основанных на товарно-денежных отношениях монополистической ступени капитализма. Это позволит нам лучше понять суть процессов, происходящих в рамках общественно-экономической системы, основанной на товарно-денежных отношениях, существовавшей и существующей до сих пор в нашей стране. </w:t>
      </w:r>
    </w:p>
    <w:p>
      <w:pPr>
        <w:pStyle w:val="Normal"/>
        <w:jc w:val="both"/>
        <w:rPr>
          <w:szCs w:val="20"/>
        </w:rPr>
      </w:pPr>
      <w:r>
        <w:rPr/>
        <w:t xml:space="preserve">          </w:t>
      </w:r>
      <w:r>
        <w:rPr/>
        <w:t>Допустим, товаров в стране производилось на сумму  100 000 000 долларов. Активная денежная масса, т.е. та, которая находилась у потребителей и пускалась ими в оборот, допустим, составляла тоже 100 000 000 долларов /возьмем идеальный вариант/. Таких идеальных пропорций в реальной общественно-экономической системе не может быть. Однако процессы обмена существуют и это упрощение позволит практически всем членам нашего общества понять суть общественно-экономических систем, основанных на товарно-денежных отношениях, или капиталистических общественно-экономических систем. Допустим, товарно-денежный оборот составлял три месяца. Значит, в год происходило четыре  полных товарно-денежных оборота.</w:t>
      </w:r>
    </w:p>
    <w:p>
      <w:pPr>
        <w:pStyle w:val="Normal"/>
        <w:jc w:val="both"/>
        <w:rPr>
          <w:szCs w:val="20"/>
        </w:rPr>
      </w:pPr>
      <w:r>
        <w:rPr/>
        <w:t xml:space="preserve">         </w:t>
      </w:r>
      <w:r>
        <w:rPr/>
        <w:t>Затраченная на производство товаров сумма денег - 100 000 000 долларов в форме уже товара поступает в систему обмена, которая называется  РЫНКОМ! Через три месяца из системы обмена, или с рынка производителям возвращается  сумма денег - 100 000 000 долларов полностью, в результате чего создается возможность производства товаров в прежнем количестве, т.е. на сумму  100 000 000 долларов. На этом завершается один круг товарно-денежного оборота. Следующий круг товарно-денежного оборота завершится через три следующих месяца и так далее. Эти круги товарно-денежного оборота являются основой общественно-экономических систем, основанных на товарно-денежных отношениях, являются основой капиталистического товарного производства.</w:t>
      </w:r>
    </w:p>
    <w:p>
      <w:pPr>
        <w:pStyle w:val="Normal"/>
        <w:jc w:val="both"/>
        <w:rPr>
          <w:szCs w:val="20"/>
        </w:rPr>
      </w:pPr>
      <w:r>
        <w:rPr/>
        <w:t xml:space="preserve">          </w:t>
      </w:r>
      <w:r>
        <w:rPr/>
        <w:t>Но вот, допустим, через десять лет производство товаров увеличилось в четыре раза  и товаров стало производиться на сумму  400 000 000 долларов! Активная денежная масса, допустим, осталась прежней:  100 000 000 долларов. Теперь из системы обмена производителям должна поступить сумма  400 000 000 долларов в течении трех месяцев. Это является условием производства товаров на эту сумму, т.е. на сумму 400 000 000 долларов. Но у потребителей, или в стране, нет такой суммы денег. У потребителей имеется денежная масса только 100 000 000 долларов! Следовательно, товаров в течении трех месяцев будет продано только на сумму 100 000 000 долларов, а товарная масса на сумму 300 000 0000 долларов останется не реализованной в системе обмена. Отсюда следует, что из системы обмена, или с рынка,  производителям поступит только сумма 100 000 000 долларов в течении трех месяцев. На эту сумму они приобретут только четвертую часть материалов, энергоресурсов, транспорта, рабочей силы, необходимых для нужд производства.</w:t>
      </w:r>
    </w:p>
    <w:p>
      <w:pPr>
        <w:pStyle w:val="Normal"/>
        <w:jc w:val="both"/>
        <w:rPr>
          <w:szCs w:val="20"/>
        </w:rPr>
      </w:pPr>
      <w:r>
        <w:rPr/>
        <w:t xml:space="preserve">          </w:t>
      </w:r>
      <w:r>
        <w:rPr/>
        <w:t>Так как производители не в состоянии на сумму 100 000 000 долларов приобрести необходимое количество материалов, энергоресурсов, транспорта, рабочей силы и т.д. для производства товарной массы на сумму 400 000 000 долларов, значит, в обществе произойдет спад производства, с одной стороны, а с другой стороны, производство  товаров  становится  невозможным, потому что в системе обмена, или на рынке не реализованными остались три четверти товаров на сумму 300 000 000 долларов. Чтобы их реализовать, сумме 100 000 000 долларов необходимо обернуться еще три раза. Для этого необходимы еще три полных товарно-денежных оборота по три месяца. В результате, товарно-денежный оборот увеличился во времени до двенадцати месяцев. Изобилие товаров приводит к остановке производства и общество оказывается в кризисе. В этом и заключается суть диспропорции, которая является следствием быстрого роста товаров и малого роста покупательной способности потребителей. Если на протяжении многих лет в обществе сохраняется  эта диспропорция, товарное производство становится невозможным. Как видно из анализа, кризис вызывался перепроизводством товаров.</w:t>
      </w:r>
    </w:p>
    <w:p>
      <w:pPr>
        <w:pStyle w:val="Normal"/>
        <w:jc w:val="both"/>
        <w:rPr>
          <w:szCs w:val="20"/>
        </w:rPr>
      </w:pPr>
      <w:r>
        <w:rPr/>
        <w:t xml:space="preserve">           </w:t>
      </w:r>
      <w:r>
        <w:rPr/>
        <w:t xml:space="preserve">Кризисы периодически возникали в капиталистическом мире. С развитием экономических связей, они охватывали все больше развитых стран и принимали глобальные масштабы. Диспропорции, следовательно, и кризисы вызывались стихийным развитием монополистического капитализма. Последний самый страшный кризис, который поразил практически все передовые страны буржуазного мира, разразился в тридцатые годы нашего столетия. И в передовых странах </w:t>
      </w:r>
    </w:p>
    <w:p>
      <w:pPr>
        <w:pStyle w:val="Normal"/>
        <w:jc w:val="both"/>
        <w:rPr>
          <w:szCs w:val="20"/>
        </w:rPr>
      </w:pPr>
      <w:r>
        <w:rPr/>
        <w:t>современного мира есть лица, которые пережили то страшное время. Они на своей шкуре испытали прелести жизни при монополистическом капитализме и вряд ли посоветовали бы народам России, если бы их спросили об этом, осуществлять переход  нашего общества на эту ступень капитализма.</w:t>
      </w:r>
    </w:p>
    <w:p>
      <w:pPr>
        <w:pStyle w:val="Normal"/>
        <w:jc w:val="both"/>
        <w:rPr>
          <w:szCs w:val="20"/>
        </w:rPr>
      </w:pPr>
      <w:r>
        <w:rPr/>
        <w:t xml:space="preserve">          </w:t>
      </w:r>
      <w:r>
        <w:rPr/>
        <w:t>Но в России не принято думать, обладать научными знаниями, знать опыт всемирной истории, оценить и знать богатейший опыт собственной страны. В этой варварской стране хотят жить хорошо, не загружая головы знаниями. Вот и теперь они идут к тому, что уже сотни раз испытано в истории, что не принесло народам ничего, кроме величайших бед и лишений, от чего передовые страны современного мира ушли навсегда. Безголовое общество России решило на своей шкуре еще раз испытать то, что уже было много раз испытано многими поколениями народов в истории. В таком случае, что можно пожелать варварам?  И вообще, что можно пожелать тем, кто сам лезет в петлю?</w:t>
      </w:r>
    </w:p>
    <w:p>
      <w:pPr>
        <w:pStyle w:val="Normal"/>
        <w:jc w:val="both"/>
        <w:rPr>
          <w:szCs w:val="20"/>
        </w:rPr>
      </w:pPr>
      <w:r>
        <w:rPr/>
        <w:t xml:space="preserve">            </w:t>
      </w:r>
      <w:r>
        <w:rPr/>
        <w:t>Зная особенности современных общественно-экономических систем, основанных на товарно-денежных отношениях, не сложно вывести общество из кризиса. Необходимо сознательно принять меры, устраняющие диспропорции между элементами их.  Это и было сделано в передовых странах современного мира, ныне процветающих. Но откуда они взяли знания? Именно знания, потому что стихийно, или само общество никогда не освободится от диспропорций. Здесь необходимы научные знания и общегосударственные меры.</w:t>
      </w:r>
    </w:p>
    <w:p>
      <w:pPr>
        <w:pStyle w:val="Normal"/>
        <w:jc w:val="both"/>
        <w:rPr>
          <w:szCs w:val="20"/>
        </w:rPr>
      </w:pPr>
      <w:r>
        <w:rPr/>
        <w:t xml:space="preserve">           </w:t>
      </w:r>
      <w:r>
        <w:rPr/>
        <w:t xml:space="preserve">Самые совершенные знания об общественно-экономических системах, основанных на товарно-денежных отношениях, даны в знаменитой работе  К. Маркса  -  “КАПИТАЛ”! Сомнений в этом не может быть никаких, потому что после этого гиганта еще не нашлось такой личности, которая усовершенствовала бы экономическое учение, или дополнила его. </w:t>
      </w:r>
    </w:p>
    <w:p>
      <w:pPr>
        <w:pStyle w:val="Normal"/>
        <w:jc w:val="both"/>
        <w:rPr>
          <w:szCs w:val="20"/>
        </w:rPr>
      </w:pPr>
      <w:r>
        <w:rPr/>
        <w:t xml:space="preserve">           </w:t>
      </w:r>
      <w:r>
        <w:rPr/>
        <w:t xml:space="preserve">Правда, была такая личность, которая продолжила это великое учение. Она дала нам знания о государственно-монополистической ступени капитализма, или самой высшей ступени капитализма, которая существует в настоящее время в передовых процветающих странах современного мира. Этой личностью был  В.И. Ленин! К. Маркс и Ф. Энгельс провели исследование в основном монополистической ступени капитализма. Первый умер, так и не заметив наступления последней ступени капитализма. Но зоркий глас Энгельса на закате дней и века заметил тенденцию превращения монополистического капитализма в государственно-монополистический капитализм. Но исследовать эту ступень ему не привелось.  Честь исследовать ее выпала на долю великого вождя и он блестяще справился с этой задачей. </w:t>
      </w:r>
    </w:p>
    <w:p>
      <w:pPr>
        <w:pStyle w:val="Normal"/>
        <w:jc w:val="both"/>
        <w:rPr>
          <w:szCs w:val="20"/>
        </w:rPr>
      </w:pPr>
      <w:r>
        <w:rPr/>
        <w:t xml:space="preserve">           </w:t>
      </w:r>
      <w:r>
        <w:rPr/>
        <w:t xml:space="preserve">Так что процветание передовых стран современного мира - образец применения марксистско-ленинского учения на практике. Результаты внушительны, хотя в том мире были применены только экономические знания  и не более 20% от того объема, который имеет наука. В России же объявили марксистско-ленинское учение несостоятельным.  А чтобы оправдать перевод в частную собственность средств производства, безграмотным народам кивнули в сторону процветающих передовых стран современного мира, дескать, не следует бояться частной собственности, потому что только она может стать основой процветания, только богатые могут сделать Россию процветающей. Как известно, на 95% , если не больше, собственность приватизировали власть имущие. И вот к концу века в нашей стране государственная собственность перешла в частную собственность и появились в такие короткие сроки такие богатые, равных которым по богатству нет во всем мире. Однако никакого процветания не видно и в зародыше. Происходит дальнейший развал общественно-экономической системы нашей страны и гораздо быстрей в частной собственности, чем это было в государственной собственности. И это будет продолжаться до тех пор, пока общество России не осуществит поворот к науке.  </w:t>
      </w:r>
    </w:p>
    <w:p>
      <w:pPr>
        <w:pStyle w:val="Normal"/>
        <w:jc w:val="both"/>
        <w:rPr>
          <w:szCs w:val="20"/>
        </w:rPr>
      </w:pPr>
      <w:r>
        <w:rPr/>
        <w:t xml:space="preserve">          </w:t>
      </w:r>
      <w:r>
        <w:rPr/>
        <w:t>Не следует думать, что в передовых странах привели к процветанию их богатые. Их привели к процветанию ученые! И общество России находится в развале потому, что у власти находятся ни на что не способные и абсолютно безграмотные лица.  Они обладают неограниченной властью и не признают никакой науки. Также нет ученых, обладающих реальными знаниями общественно-</w:t>
      </w:r>
    </w:p>
    <w:p>
      <w:pPr>
        <w:pStyle w:val="Normal"/>
        <w:jc w:val="both"/>
        <w:rPr>
          <w:szCs w:val="20"/>
        </w:rPr>
      </w:pPr>
      <w:r>
        <w:rPr/>
        <w:t>экономических систем, основанных на товарно-денежных отношениях, и самое главное нет знаний об общественных формах. Все они имеют научные титулы, занимают высокие должности, не имеют знаний и не дают возможности вывести страну из кризиса тем, кто знает и умеет. А такие в нашей стране личности есть.</w:t>
      </w:r>
    </w:p>
    <w:p>
      <w:pPr>
        <w:pStyle w:val="Normal"/>
        <w:jc w:val="both"/>
        <w:rPr>
          <w:szCs w:val="20"/>
        </w:rPr>
      </w:pPr>
      <w:r>
        <w:rPr/>
        <w:t xml:space="preserve">           </w:t>
      </w:r>
      <w:r>
        <w:rPr/>
        <w:t>Здесь следует отметить особо  роль подлой прессы  в горькой судьбе России. Если бы эти знания были опубликованы  центральной прессе в 1991 году, наша страна бы сделала гигантский шаг к процветанию, и никакого развала экономики  бы не произошло. И в настоящее время с отвращением можно слышать болтовню о свободе СМИ. Свобода слова, несомненно, дана только ни на что не способным Черномырдиным, Кириенкам, Чубайсам, Хакамадам, Абалкиным, Шохиным, Лившицам, Гайдарам, Ясиным и прочей шушаре, которые разорили страну. А тем, кто знает и может, им не дано свободы слова.  Но вернемся к экономике теперь уже России.</w:t>
      </w:r>
    </w:p>
    <w:p>
      <w:pPr>
        <w:pStyle w:val="Normal"/>
        <w:jc w:val="both"/>
        <w:rPr>
          <w:szCs w:val="20"/>
        </w:rPr>
      </w:pPr>
      <w:r>
        <w:rPr/>
        <w:t xml:space="preserve">          </w:t>
      </w:r>
      <w:r>
        <w:rPr/>
        <w:t xml:space="preserve">Следует заметить, что рост богатств и процветание, существующие в передовых странах современного мира,  и которые не следует считать процветающими, может дать только последняя высшая ступень капитализма - государственно-монополистическая ступень!  Первые две ступени капитализма процветания не дают: первая не дает роста богатств, а вторая подвержена кризисам, которые сводят на нет процветание. </w:t>
      </w:r>
    </w:p>
    <w:p>
      <w:pPr>
        <w:pStyle w:val="Normal"/>
        <w:jc w:val="both"/>
        <w:rPr>
          <w:szCs w:val="20"/>
        </w:rPr>
      </w:pPr>
      <w:r>
        <w:rPr/>
        <w:t xml:space="preserve">          </w:t>
      </w:r>
      <w:r>
        <w:rPr/>
        <w:t xml:space="preserve">Но вернемся в Россию 1991 года.  Допустим, товаров в нашей стране производилось в то время на сумму  100 000 000  рублей. Активная денежная масса, т.е. та, что находилась у потребителей и пускалась ими в оборот, составляла, допустим, 100 000 000 рублей /возьмем идеальный вариант/. Продолжительность товарно-денежного оборота, допустим, составляла три месяца. Это значит, что в системе обмена, или на рынке произведенная за три месяца товарная масса реализовалась полностью и производителям возвращалась денежная сумма  100 000 000 рублей, в результате создавались условия для производства товаров в прежнем количестве, т.е. на сумму 100 000 000 рублей. </w:t>
      </w:r>
    </w:p>
    <w:p>
      <w:pPr>
        <w:pStyle w:val="Normal"/>
        <w:jc w:val="both"/>
        <w:rPr>
          <w:szCs w:val="20"/>
        </w:rPr>
      </w:pPr>
      <w:r>
        <w:rPr/>
        <w:t xml:space="preserve">          </w:t>
      </w:r>
      <w:r>
        <w:rPr>
          <w:b/>
        </w:rPr>
        <w:t>Государственно-монополистическая общественно-экономическая система</w:t>
      </w:r>
      <w:r>
        <w:rPr/>
        <w:t xml:space="preserve"> основана на товарно-денежных отношениях! Это говорит о том, что между элементами ее должны быть сохранены определенные пропорции. Диспропорции неизбежно приведут к кризису и крушению производительных сил страны. </w:t>
      </w:r>
    </w:p>
    <w:p>
      <w:pPr>
        <w:pStyle w:val="Normal"/>
        <w:jc w:val="both"/>
        <w:rPr>
          <w:szCs w:val="20"/>
        </w:rPr>
      </w:pPr>
      <w:r>
        <w:rPr/>
        <w:t xml:space="preserve">          </w:t>
      </w:r>
      <w:r>
        <w:rPr/>
        <w:t xml:space="preserve">В обществе нашей страны не было такого роста производства товаров, который бы вызвал диспропорции между элементами общественно-экономической системы, т.е. не было перепроизводства товаров. Но вот появились реформаторы в нашей стране типа Ельциных, Гайдаров и прочих  ни на что  не способных “демократов” и сразу началось быстрое повышение цен! </w:t>
      </w:r>
    </w:p>
    <w:p>
      <w:pPr>
        <w:pStyle w:val="Normal"/>
        <w:jc w:val="both"/>
        <w:rPr>
          <w:szCs w:val="20"/>
        </w:rPr>
      </w:pPr>
      <w:r>
        <w:rPr/>
        <w:t xml:space="preserve">          </w:t>
      </w:r>
      <w:r>
        <w:rPr/>
        <w:t xml:space="preserve">Допустим, цены в течении трех месяцев были повышены в четыре раза! Это было на самом деле так в 1991- 92 г. Покупательная способность потребителей, допустим, осталась прежней, оно так и было на самом деле, и определялась суммой  100 000 000 рублей. Повышение цен привело к тому, что стоимость товарной массы увеличилась со 100 000 000 рублей до  400 000 000 рублей. Количество же товаров осталось прежним. </w:t>
      </w:r>
    </w:p>
    <w:p>
      <w:pPr>
        <w:pStyle w:val="Normal"/>
        <w:jc w:val="both"/>
        <w:rPr>
          <w:szCs w:val="20"/>
        </w:rPr>
      </w:pPr>
      <w:r>
        <w:rPr/>
        <w:t xml:space="preserve">          </w:t>
      </w:r>
      <w:r>
        <w:rPr/>
        <w:t>Следует заметить, что существует товарный оборот и существует денежный оборот. Анализ дается товарно-денежного оборота.</w:t>
      </w:r>
    </w:p>
    <w:p>
      <w:pPr>
        <w:pStyle w:val="Normal"/>
        <w:jc w:val="both"/>
        <w:rPr>
          <w:szCs w:val="20"/>
        </w:rPr>
      </w:pPr>
      <w:r>
        <w:rPr/>
        <w:t xml:space="preserve">          </w:t>
      </w:r>
      <w:r>
        <w:rPr/>
        <w:t>Теперь, чтобы произвести товарную массу в прежнем количестве, производителям должна из системы обмена возвратиться сумма уже 400 000 000 рублей. Но у потребителей, и в обществе вообще, такой суммы денег нет!  Есть только сумма 100 000 000 рублей. На эту сумму потребители в новых ценах приобретут только четвертую часть товарной массы в течении трех месяцев, а три четверти товарной массы останется не реализованной в системе обмена на складах. Чтобы реализовать их полностью, сумме 100 000 000 рублей необходимо обернуться еще три раза. Для этого необходимы еще три товарно-денежных оборота по три месяца каждый. Следовательно, товарно-денежный оборот увеличился во времени и продолжительность его стала двенадцать месяцев!</w:t>
      </w:r>
    </w:p>
    <w:p>
      <w:pPr>
        <w:pStyle w:val="Normal"/>
        <w:jc w:val="both"/>
        <w:rPr>
          <w:szCs w:val="20"/>
        </w:rPr>
      </w:pPr>
      <w:r>
        <w:rPr/>
        <w:t xml:space="preserve">          </w:t>
      </w:r>
      <w:r>
        <w:rPr/>
        <w:t>Итак, из системы обмена в течении трех месяцев, после повышение цен, производителям возвратилась сумма 100 000 000 рублей! На эту сумму они в новых ценах приобретут только четвертую часть материалов, энергоресурсов, транспорта, рабочей силы и т.д., необходимых для производства товаров. Происходит спад производства товаров. Но тяжелое положение экономики еще усугубляется тем, что в системе обмена остались три четверти товарной массы не реализованной. Пока не будет реализована вся товарная масса, производителям придется простаивать. Но тут снова происходит повышение цен и товарное производство становится невозможным!</w:t>
      </w:r>
    </w:p>
    <w:p>
      <w:pPr>
        <w:pStyle w:val="Normal"/>
        <w:jc w:val="both"/>
        <w:rPr>
          <w:szCs w:val="20"/>
        </w:rPr>
      </w:pPr>
      <w:r>
        <w:rPr/>
        <w:t xml:space="preserve">           </w:t>
      </w:r>
      <w:r>
        <w:rPr/>
        <w:t>Как видно из анализа, опасно однократное повышение цен, но самая опасная ситуация  для общественно-экономической системы, основанной на товарно-денежных отношениях, возникает тогда, когда на протяжении длительного времени происходит систематическое, или постоянное повышение цен.  Такая ситуация существует в обществе России с 1991 года. Цены в стране быстро и постоянно росли, чем искусственно поддерживались диспропорции между элементами государственно-монополистической общественно-экономической системы, основанной на товарно-денежных отношениях, или между производством товаров и покупательной способностью потребителей. В результате, за пять лет реформ 60% экономики России, если не больше, было разрушено. Огромные массы народов стали нищими.</w:t>
      </w:r>
    </w:p>
    <w:p>
      <w:pPr>
        <w:pStyle w:val="Normal"/>
        <w:jc w:val="both"/>
        <w:rPr>
          <w:szCs w:val="20"/>
        </w:rPr>
      </w:pPr>
      <w:r>
        <w:rPr/>
        <w:t xml:space="preserve">         </w:t>
      </w:r>
      <w:r>
        <w:rPr/>
        <w:t xml:space="preserve">Современные политики для поддержания своего авторитета, оправдывая развал экономики нашей страны и общества в целом, говорят, что самое главное народы получили свободу, или свободное движение. Это они считают главным. </w:t>
      </w:r>
    </w:p>
    <w:p>
      <w:pPr>
        <w:pStyle w:val="Normal"/>
        <w:jc w:val="both"/>
        <w:rPr>
          <w:szCs w:val="20"/>
        </w:rPr>
      </w:pPr>
      <w:r>
        <w:rPr/>
        <w:t xml:space="preserve">         </w:t>
      </w:r>
      <w:r>
        <w:rPr/>
        <w:t>Такое свободное движение существует только при падении в пропасть, на край которой привели нашу страну варвары реформаторы за последние десять лет, конечно с позволения безграмотных народов. Последним и придется неизбежно пережить такие беды, по сравнению с которыми пережитые народами нашей страны беды за последние 70 лет следует считать мелочью. Это им будет наградой за тупость, невежество, за слепую и беззаветную веру и великое терпение. Испытание будет страшным, можно сказать, испытание будет смертью!</w:t>
      </w:r>
    </w:p>
    <w:p>
      <w:pPr>
        <w:pStyle w:val="Normal"/>
        <w:jc w:val="both"/>
        <w:rPr>
          <w:szCs w:val="20"/>
        </w:rPr>
      </w:pPr>
      <w:r>
        <w:rPr/>
        <w:t xml:space="preserve">          </w:t>
      </w:r>
      <w:r>
        <w:rPr/>
        <w:t xml:space="preserve">Следует заметить, что важнейшим параметром, или важнейшей особенностью общественно-экономических систем, основанных на товарно-денежных отношениях,  в том числе и государственно-монополистических общественно-экономических систем, основанных на товарно-денежных отношениях, является скорость товарно-денежного оборота! Чем в стране быстрее происходит товарно-денежный оборот, тем быстрее в ней происходит развитие производительных сил и быстрее происходит рост богатств. Такие страны приходят быстро к процветанию. В странах, в которых товарно-денежный оборот происходит медленно, медленно происходит развитие производительных сил и медленно происходит рост богатств. Такие страны являются нищими. А если товарно-денежный оборот будет слишком медленным и перейдет определенную нижнюю границу, то страна в этом случае придет к катастрофе. </w:t>
      </w:r>
    </w:p>
    <w:p>
      <w:pPr>
        <w:pStyle w:val="Normal"/>
        <w:jc w:val="both"/>
        <w:rPr>
          <w:szCs w:val="20"/>
        </w:rPr>
      </w:pPr>
      <w:r>
        <w:rPr/>
        <w:t xml:space="preserve">          </w:t>
      </w:r>
      <w:r>
        <w:rPr/>
        <w:t xml:space="preserve">За последние десять лет искусственно, ибо это не естественно и не может быть естественным, цены подняли варвары, примерно, в 20 000 раз. Тот вред, который они принесли нашей стране, оценить невозможно. И в настоящее время, уже при новом президенте и новом правительстве, мы видим систематическое повышение цен, что поддерживает и углубляет диспропорции между элементами современной общественно-экономической системы, основанной на товарно-денежных отношениях. Это подводит нашу страну к роковой границе, за которой находится смерть в полном смысле этого слова. Безграмотное кубло приведет нашу страну неизбежно к катастрофе. </w:t>
      </w:r>
    </w:p>
    <w:p>
      <w:pPr>
        <w:pStyle w:val="Normal"/>
        <w:jc w:val="both"/>
        <w:rPr>
          <w:szCs w:val="20"/>
        </w:rPr>
      </w:pPr>
      <w:r>
        <w:rPr/>
        <w:t xml:space="preserve">           </w:t>
      </w:r>
      <w:r>
        <w:rPr/>
        <w:t xml:space="preserve">Как скорость товарно-денежного оборота влияет на благополучие общества легко проверить расчетом. Допустим, в стране за десять лет произошло двадцать полных товарно-денежных оборотов, при товарной массе стоимостью 100 000 000 долларов за один оборот. За десять лет общая товарная масса в стране будет составлять 2 000 000 000 долларов! Если в стране за десять лет произойдет один товарно-денежный оборот, при такой же товарной массе, т.е. стоимостью 100 000 000 долларов, то общая товарная масса будет составлять всего 100 000 000 долларов!  Теперь у “великих” россиян, которых по тупости можно поставить разве с африканскими обезьянами рядом, появилась возможность с позиции  представленных в этой работе  не значительных по объему  знаний учения Маркса оценить не только то, что натворили в нашей стране безграмотные реформаторы, но также оценить то, что имела бы она, если бы были проведены реформы по всем правилам, т.е. согласно научных знаний, или согласно марксистско-ленинского учения. </w:t>
      </w:r>
    </w:p>
    <w:p>
      <w:pPr>
        <w:pStyle w:val="Normal"/>
        <w:jc w:val="both"/>
        <w:rPr>
          <w:szCs w:val="20"/>
        </w:rPr>
      </w:pPr>
      <w:r>
        <w:rPr/>
        <w:t xml:space="preserve">          </w:t>
      </w:r>
      <w:r>
        <w:rPr/>
        <w:t>Но в России достаточно поиздевались над К. Марксом, Ф. Энгельсом  и В.И. Лениным и тем показали свою тупость, глупость  и невежество всему цивилизованному миру. Это не позволили сделать во всех передовых странах современного мира потому, чтобы не оказаться в дураках перед будущими поколениями народов мира, которым будет известно все о настоящем. В будущем все будет расставлено на свои места. К. Маркс, Ф. Энгельс и В.И. Ленин были, есть и будут великими учеными и великими вождями, и навсегда останутся в памяти народов таковыми. А всей дряни, начиная от Сталина и кончая  Ельциным и Путиным, место будет определено страшным судом.</w:t>
      </w:r>
    </w:p>
    <w:p>
      <w:pPr>
        <w:pStyle w:val="Normal"/>
        <w:jc w:val="both"/>
        <w:rPr>
          <w:szCs w:val="20"/>
        </w:rPr>
      </w:pPr>
      <w:r>
        <w:rPr/>
        <w:t xml:space="preserve">           </w:t>
      </w:r>
      <w:r>
        <w:rPr/>
        <w:t xml:space="preserve">Из сказанного видно, что ни в коем случае нельзя повышать цены, или допускать повышение цен, или способствовать повышению цен в странах, в которых существуют общественно-экономические системы, основанные на товарно-денежных отношениях. Повышение цен неизбежно приведет экономические системы к кризису и разрушению производительных сил общества.  Такие действия являются преступлением перед народами страны. Реформы с повышением цен являются  смертельными для общественно-экономических систем, основанных на товарно-денежных отношениях! Они являются смертельными и для государственно-монополистических общественно-экономических систем, основанных на товарно-денежных отношениях. Если в обществе США, или любой другой стране современного мира, в настоящее время начать проводить реформы с повышением цен, как это делалось в России /в течении пяти лет цены повысили, примерно, в 10 000 раз/, с их экономикой произойдет то же самое, что произошло с экономикой нашей страны. </w:t>
      </w:r>
    </w:p>
    <w:p>
      <w:pPr>
        <w:pStyle w:val="Normal"/>
        <w:jc w:val="both"/>
        <w:rPr>
          <w:szCs w:val="20"/>
        </w:rPr>
      </w:pPr>
      <w:r>
        <w:rPr/>
        <w:t xml:space="preserve">           </w:t>
      </w:r>
      <w:r>
        <w:rPr/>
        <w:t>Как известно, повышать цены в нашей стране начали по требованию Мирового Валютного Фонда! Цель этого мероприятия - привести цены внутри страны к мировым ценам. Мировой Валютный Фонд и стоящие за ним спецслужбы США и мировая буржуазия нашли против России замечательное оружие, против которого у варварской страны нет защиты. Здесь нужны знания, но сильно “умные” члены нашего общества от них отказались. И теперь глупые россияне даже не представляют, в каком положении они находятся перед цивилизованным Западом, перед народами стран всего мира и перед будущими поколениями народов всего мира и нашей страны, которым будет очень стыдно за тупость и невежество своих предков. Такого падения и позора Россия за всю историю своего существования еще не знала, хотя и подъемов, если не считать  первые пятилетки после революции 1917 года, в ее истории не было. Было много варварства и ничего более.</w:t>
      </w:r>
    </w:p>
    <w:p>
      <w:pPr>
        <w:pStyle w:val="Normal"/>
        <w:jc w:val="both"/>
        <w:rPr>
          <w:szCs w:val="20"/>
        </w:rPr>
      </w:pPr>
      <w:r>
        <w:rPr/>
        <w:t xml:space="preserve">         </w:t>
      </w:r>
      <w:r>
        <w:rPr/>
        <w:t>Ученые передовых стран давно разобрались в сути общественно-экономических систем, существовавших в СССР и  во всех  странах  социалистического мира. Для ученых России особенности, свойства и качества общественно-экономических систем, существовавших в странах социалистического мира,  определялись понятием “ социалистическая”! Ученые передовых стран современного мира видят общественно-экономические системы всех стран как формы материи, которые имеют строго определенные элементы /производитель, потребитель, товар, деньги/, имеют строго определенные особенности, свойства и качества, а также законы, по которым происходит развитие их, они видят их как живые организмы. Понятие “общественно-экономическая система, основанная на товарно-денежных отношениях”, определяет все! Приставка  “социалистическая”  не отнимает, не дополняет и не изменяет ничего. Она является только повязкой на глазах россиян.</w:t>
      </w:r>
    </w:p>
    <w:p>
      <w:pPr>
        <w:pStyle w:val="Normal"/>
        <w:jc w:val="both"/>
        <w:rPr>
          <w:szCs w:val="20"/>
        </w:rPr>
      </w:pPr>
      <w:r>
        <w:rPr/>
        <w:t xml:space="preserve">         </w:t>
      </w:r>
      <w:r>
        <w:rPr/>
        <w:t>Из сказанного выше видно, что с помощью знаний можно вывести общество из кризиса и привести к процветанию. Пример тому - ныне процветающие передовые страны современного мира. Но знания в то же время являются замечательным оружием, которые можно с успехом применять для уничтожения общественно-экономических систем других стран, в которых нет знающих личностей и где не признается наука. Пример тому - Россия  2000 год.</w:t>
      </w:r>
    </w:p>
    <w:p>
      <w:pPr>
        <w:pStyle w:val="Normal"/>
        <w:jc w:val="both"/>
        <w:rPr>
          <w:szCs w:val="20"/>
        </w:rPr>
      </w:pPr>
      <w:r>
        <w:rPr/>
        <w:t xml:space="preserve">         </w:t>
      </w:r>
      <w:r>
        <w:rPr/>
        <w:t>Знания  - оружие по могуществу далеко превосходит оружие массового поражения! В короткие сроки общественно-экономическая система доходит до критической границы, за которой на общество обрушивает всю свою мощь грандиознейшее стихийное явление - катастрофа. Она уничтожает остаток экономики и вызывает гибель десятков миллионов людей. Так что “великим” россиянам срочно необходимо подумать о себе, о своих детях , о родных, близких, знакомых , о своей стране, если они не забыли, что являются ее детями, взяться за ум и осуществить поворот к науке нашего общества. Если такого поворота к науке не будет сделано в ближайшее время, то очень будет плохо. Россия исчерпала лимит времени полностью. Общество наше уже стоит на краю пропасти.</w:t>
      </w:r>
    </w:p>
    <w:p>
      <w:pPr>
        <w:pStyle w:val="Normal"/>
        <w:jc w:val="both"/>
        <w:rPr>
          <w:szCs w:val="20"/>
        </w:rPr>
      </w:pPr>
      <w:r>
        <w:rPr/>
        <w:t xml:space="preserve">         </w:t>
      </w:r>
      <w:r>
        <w:rPr/>
        <w:t>Теперь следует оценить те меры и действия, которые применяет для уничтожения безграмотной России мировая буржуазия, с позиции изложенных выше знаний об общественно-экономических системах, основанных на товарно-денежных отношениях, или с позиции марксистско-ленинского учения.</w:t>
      </w:r>
    </w:p>
    <w:p>
      <w:pPr>
        <w:pStyle w:val="Normal"/>
        <w:jc w:val="both"/>
        <w:rPr/>
      </w:pPr>
      <w:r>
        <w:rPr/>
        <w:t xml:space="preserve">Требования Мирового Валютного Фонда и стоящих за ним спецслужб США и мировой буржуазии таковы:  </w:t>
        <w:tab/>
        <w:tab/>
        <w:t xml:space="preserve"> </w:t>
      </w:r>
    </w:p>
    <w:p>
      <w:pPr>
        <w:pStyle w:val="Normal"/>
        <w:jc w:val="both"/>
        <w:rPr>
          <w:szCs w:val="20"/>
        </w:rPr>
      </w:pPr>
      <w:r>
        <w:rPr/>
        <w:t xml:space="preserve">                                        </w:t>
      </w:r>
      <w:r>
        <w:rPr/>
        <w:t xml:space="preserve">1.    привести цены внутри страны к мировым ценам,  т.е. требуют                   </w:t>
        <w:tab/>
        <w:t xml:space="preserve">                                       систематического  повышения цен в нашей стране;                                                                                                                                                                       </w:t>
      </w:r>
    </w:p>
    <w:p>
      <w:pPr>
        <w:pStyle w:val="Normal"/>
        <w:tabs>
          <w:tab w:val="clear" w:pos="708"/>
          <w:tab w:val="left" w:pos="3045" w:leader="none"/>
        </w:tabs>
        <w:ind w:left="3045" w:hanging="645"/>
        <w:jc w:val="both"/>
        <w:rPr>
          <w:szCs w:val="20"/>
        </w:rPr>
      </w:pPr>
      <w:r>
        <w:rPr/>
        <w:t>2.</w:t>
        <w:tab/>
        <w:t>Мировой Валютный Фонд заключил договор с центральным банком РФ, который запрещает увеличение денежной массы в нашей стране;</w:t>
      </w:r>
    </w:p>
    <w:p>
      <w:pPr>
        <w:pStyle w:val="Normal"/>
        <w:tabs>
          <w:tab w:val="clear" w:pos="708"/>
          <w:tab w:val="left" w:pos="3045" w:leader="none"/>
        </w:tabs>
        <w:ind w:left="3045" w:hanging="645"/>
        <w:jc w:val="both"/>
        <w:rPr>
          <w:szCs w:val="20"/>
        </w:rPr>
      </w:pPr>
      <w:r>
        <w:rPr/>
        <w:t>3.</w:t>
        <w:tab/>
        <w:t xml:space="preserve">усилить меры по собираемости налогов. </w:t>
      </w:r>
    </w:p>
    <w:p>
      <w:pPr>
        <w:pStyle w:val="Normal"/>
        <w:jc w:val="both"/>
        <w:rPr>
          <w:szCs w:val="20"/>
        </w:rPr>
      </w:pPr>
      <w:r>
        <w:rPr/>
        <w:t xml:space="preserve">         </w:t>
      </w:r>
      <w:r>
        <w:rPr/>
        <w:t>Это и есть требования, проведение которых в жизнь должно вывести наше общество из кризиса. Современной властью четко проводится программа МВФ, но результат получается обратный. Но если посмотреть на эти меры с позиции знаний об общественно-экономических системах, основанных на товарно-денежных отношениях, то не трудно понять, что результат не обратный, а запланированный результат. Это не сложно объяснить.</w:t>
      </w:r>
    </w:p>
    <w:p>
      <w:pPr>
        <w:pStyle w:val="Normal"/>
        <w:jc w:val="both"/>
        <w:rPr>
          <w:szCs w:val="20"/>
        </w:rPr>
      </w:pPr>
      <w:r>
        <w:rPr/>
        <w:t xml:space="preserve">         </w:t>
      </w:r>
      <w:r>
        <w:rPr/>
        <w:t>Систематическое повышение цен привело к диспропорциям между элементами общественно-экономической системы, существующей в нашей стране, что привело к величайшему кризису и разрушению производительных сил страны. Выполнение первого пункта требований привело к исчезновению  около 70%  экономики России. В настоящее время новые президент и правительство теми же мерами подводят общественно-экономическую систему к роковой границе.</w:t>
      </w:r>
    </w:p>
    <w:p>
      <w:pPr>
        <w:pStyle w:val="Normal"/>
        <w:jc w:val="both"/>
        <w:rPr>
          <w:szCs w:val="20"/>
        </w:rPr>
      </w:pPr>
      <w:r>
        <w:rPr/>
        <w:t xml:space="preserve">         </w:t>
      </w:r>
      <w:r>
        <w:rPr/>
        <w:t>Общественно-экономическая система, основанная на товарно-денежных отношениях, является формой материи и имеет, как и все формы живой материи, систему обмена. Деньги в рамках общественно-экономической системы выполняют такую роль, какую выполняет кровь в живом организме! Повышение цен в четыре раза равносильно уменьшению денежной массы в четыре раза. Что произойдет, если постоянно уменьшать количество крови у больного человека и не давать искусственно введением препаратов вырабатывать кровь кроветворным органам? Вот те меры, которые применяет современная власть по пункту 2 требований МВФ против общественно-экономической системы нашей страны.  Все это направлено на уничтожение России.</w:t>
      </w:r>
    </w:p>
    <w:p>
      <w:pPr>
        <w:pStyle w:val="Normal"/>
        <w:jc w:val="both"/>
        <w:rPr>
          <w:szCs w:val="20"/>
        </w:rPr>
      </w:pPr>
      <w:r>
        <w:rPr/>
        <w:t xml:space="preserve">         </w:t>
      </w:r>
      <w:r>
        <w:rPr/>
        <w:t xml:space="preserve">Не секрет, что государство в России постоянно усиливается и увеличивается, следовательно, на содержание его требуется все больше и больше средств. Если в 1991 году сбор налогов производился, допустим, с 800 000 предприятий, то в настоящее время гораздо большую сумму в силу того, что государство за десять лет увеличилось, берут уже с 40 000 предприятий. Наступит момент и угнетаемый систематическим повышением цен остаток экономики не в состоянии содержать этого монстра. К этому следует добавить, что существующая денежная масса уйдет в уже развитые коммерческие структуры и будет обращаться не между производителями и потребителями нашей страны, а будет обращаться между потребителями нашей страны и производителями зарубежных стран через системы обмена нашей страны и системы обмена зарубежных стран, ускоряя развитие производительных сил последних, ускоряя в них рост богатств. </w:t>
      </w:r>
    </w:p>
    <w:p>
      <w:pPr>
        <w:pStyle w:val="Normal"/>
        <w:jc w:val="both"/>
        <w:rPr>
          <w:szCs w:val="20"/>
        </w:rPr>
      </w:pPr>
      <w:r>
        <w:rPr/>
        <w:t xml:space="preserve">         </w:t>
      </w:r>
      <w:r>
        <w:rPr/>
        <w:t>Коммерческие структуры легко уклоняются от налогов, так что вся тяжесть содержания государства ложится на истерзанный остаток экономики. Государство просто сожрет его. Вот и весь секрет проводимых в нашей стране реформ. Мировая буржуазия решила уничтожить Россию без войны и кровопролития руками президента и правительства, которым предоставлена неограниченная власть. Вот почему им никто не может помешать пустить страну под откос. На это и рассчитывала международная буржуазия.</w:t>
      </w:r>
    </w:p>
    <w:p>
      <w:pPr>
        <w:pStyle w:val="Normal"/>
        <w:jc w:val="both"/>
        <w:rPr>
          <w:szCs w:val="20"/>
        </w:rPr>
      </w:pPr>
      <w:r>
        <w:rPr/>
        <w:t xml:space="preserve">         </w:t>
      </w:r>
      <w:r>
        <w:rPr/>
        <w:t xml:space="preserve">Следует заметить, насколько вредно для общества, когда предоставлена в нем неограниченная власть не способным личностям, когда в обществе нет свободы слова и свободы печати. Теперь можно видеть, какими знаниями обладают ученые в передовых странах современного мира, и какими тупостью и безграмотностью обладают российские ученые типа Гайдаров, Абалкиных, Ясиных, Задорновых, Лившицев, Черномырдиных, Чубайсов и прочие ученые, не говоря  о президенте, членах правительства, о депутатах Госдумы, о депутатах Совета федераций, о абсолютно безграмотной оппозиции /коммунистические и не коммунистические партии и движения/, о всех  “реформаторах” и “ демократах”, о безграмотных  народах. </w:t>
      </w:r>
    </w:p>
    <w:p>
      <w:pPr>
        <w:pStyle w:val="Normal"/>
        <w:jc w:val="both"/>
        <w:rPr>
          <w:szCs w:val="20"/>
        </w:rPr>
      </w:pPr>
      <w:r>
        <w:rPr/>
        <w:t xml:space="preserve">         </w:t>
      </w:r>
      <w:r>
        <w:rPr/>
        <w:t xml:space="preserve">Теперь, овладев минимальными знаниями об общественно-экономических системах, основанных на товарно-денежных отношениях, каждый человек в состоянии понять, что Мировой Валютный Фонд и стоящие за ним спецслужбы США и мировая буржуазия создали для уничтожения России обстановку, используя при этом в максимально возможной мере знания об общественно-экономических системах, основанных на товарно-денежных отношениях. И только грамотные личности, которыми наша страна не богата, поймут:  насколько ученые в передовых странах современного мира не только блестяще знают марксистско-ленинское учение, но также блестяще могут применять его на практике для процветания общественно-экономических систем стран Запада и для уничтожения общественно-экономических систем России и других стран бывшего социалистического мира. Президент, правительство и все “реформаторы” и “демократы” четко выполняют программу мировой буржуазии по уничтожению нашей страны. </w:t>
      </w:r>
    </w:p>
    <w:p>
      <w:pPr>
        <w:pStyle w:val="Normal"/>
        <w:jc w:val="both"/>
        <w:rPr>
          <w:szCs w:val="20"/>
        </w:rPr>
      </w:pPr>
      <w:r>
        <w:rPr/>
        <w:t xml:space="preserve">         </w:t>
      </w:r>
      <w:r>
        <w:rPr/>
        <w:t>За десять лет реформ ни от Государственной думы, ни от Совета федераций, ни от оппозиции, ни от, самое главное, научных кругов и Академии наук РФ не появилось научно обоснованной оценки проводимых в нашей стране реформ. Все ученые сгорели на переходе нашей страны к рыночным отношениям. Это говорит о том, что ни в правительстве, ни в Государственной думе, ни в Совете федераций, ни в рядах оппозиции, ни в научных кругах, ни в Академии наук РФ нет личностей, которые обладали бы знаниями об общественно-экономических системах, основанных на товарно-денежных отношениях, которые бы видели их как формы материи, с присущими им особенностями, свойствами, видели законы организации их и законы их естественного развития. Также нет личностей, обладающих знаниями организации общественных форм и их стихийного естественного развития. Без этих знаний не следует браться выводить общество из кризиса. Из этого ничего не выйдет хорошего.</w:t>
      </w:r>
    </w:p>
    <w:p>
      <w:pPr>
        <w:pStyle w:val="Normal"/>
        <w:jc w:val="both"/>
        <w:rPr>
          <w:szCs w:val="20"/>
        </w:rPr>
      </w:pPr>
      <w:r>
        <w:rPr/>
        <w:t xml:space="preserve">         </w:t>
      </w:r>
      <w:r>
        <w:rPr/>
        <w:t xml:space="preserve">В настоящее время можно видеть, что новые президент и правительство оставили программу выхода нашей страны из кризиса, разработанную Мировым Валютным Фондом и стоящими за ним спецслужбами США и мировой буржуазией. Ничего нового они не придумали для выхода страны из кризиса, да и не могли придумать. Мировой Валютный Фонд правит бал. И вот за его бесами Касьянов повторяет, что стабилизация рубля отрицательно скажется на экономке страны. Ему на это опять никто не ответил. Это говорит о том, что весь правящий класс имеет нулевые знания и абсолютно не знает, что надо делать. Делают только то, что подсказывают им бесы из МВФ. На самом деле, как видно из анализа общественно-экономических систем, основанных на товарно-денежных отношениях,  стабильность денежной единицы также важна для здоровья экономики, как </w:t>
      </w:r>
    </w:p>
    <w:p>
      <w:pPr>
        <w:pStyle w:val="Normal"/>
        <w:jc w:val="both"/>
        <w:rPr>
          <w:szCs w:val="20"/>
        </w:rPr>
      </w:pPr>
      <w:r>
        <w:rPr/>
        <w:t>стабильность крови для здоровья организма человека! И если действительно правительство заинтересовано вывести страну из кризиса, то оно в первую очередь должно искусственно стабилизировать денежную единицу. Если оно этого не делает, то оно не только не стремится выводить общество из кризиса, а наоборот стремится разорить страну. И это действительно  так.</w:t>
      </w:r>
    </w:p>
    <w:p>
      <w:pPr>
        <w:pStyle w:val="Normal"/>
        <w:jc w:val="both"/>
        <w:rPr>
          <w:szCs w:val="20"/>
        </w:rPr>
      </w:pPr>
      <w:r>
        <w:rPr/>
        <w:t xml:space="preserve">         </w:t>
      </w:r>
      <w:r>
        <w:rPr/>
        <w:t xml:space="preserve">Из сказанного выше можно видеть, что ученые передовых стран современного мира прекрасно знают суть общественно-экономических систем, основанных на товарно-денежных отношениях. Они могут вывести из кризиса любую страну современного мира, в которой существует такая общественно-экономическая система. Россия, как проститутка, отдалась полностью мировой буржуазии с надеждой на то, что они помогут вывести страну из кризиса. Но мировая буржуазия и поступила с ней как с проституткой. В период социализма наша страна была врагом им, но в настоящее время она стала другом и вполне капиталистической страной. Так почему цивилизованный Запад продолжает войну, войну на полное уничтожение России? </w:t>
      </w:r>
    </w:p>
    <w:p>
      <w:pPr>
        <w:pStyle w:val="Normal"/>
        <w:jc w:val="both"/>
        <w:rPr/>
      </w:pPr>
      <w:r>
        <w:rPr/>
        <w:t xml:space="preserve">         </w:t>
      </w:r>
      <w:r>
        <w:rPr/>
        <w:t xml:space="preserve">Кто изучал историю, или хотя бы читал ее, тот должен был видеть, что Запад всегда ненавидел Россию и всегда стремился сделать ей пакость. А в настоящее время он ненавидит ее еще больше, не смотря на то, что ради дружбы президент бросил, как тряпку, нашу страну в ноги моровой буржуазии, виновато улыбаясь за причиненный моральный ущерб в прошлом Советской властью.  Но она не изменила своего отношения к нашей стране. Теперь можно видеть, что международной буржуазии не нужна Россия ни социалистическая, ни капиталистическая, ни богатая, ни нищая, ни процветающая, ни убогая, ни могучая, ни бессильная. Лучше, если не будет России вообще! К этому она и стремится. И у нее много не прошенных союзников: президент, правительство, Госдума в полном составе, Совет федераций, вся безграмотная оппозиция с “учеными”  Академии наук РФ в придачу. У народов России нет друзей вообще, и им  одним снова скоро придется вести жестокую борьбу с врагами за жизнь, за все человеческое, за мир, труд, свободу, равенство, братство и счастье для всех в равной мере. Они вынесли очень много, но, может быть, теперь им придется вынести самое главное.     Им предстоит пройти путь в жестокой  борьбе, одолеть всех врагов, обрести великую славу и положить новую победу к ногам своей  </w:t>
      </w:r>
      <w:r>
        <w:rPr>
          <w:b/>
          <w:bCs/>
        </w:rPr>
        <w:t>РОДИНЫ  МАТЕРИ – ВЕЛИКОЙ  РОССИИ!</w:t>
      </w:r>
      <w:r>
        <w:rPr/>
        <w:t xml:space="preserve"> </w:t>
      </w:r>
    </w:p>
    <w:p>
      <w:pPr>
        <w:pStyle w:val="Normal"/>
        <w:jc w:val="both"/>
        <w:rPr>
          <w:szCs w:val="20"/>
        </w:rPr>
      </w:pPr>
      <w:r>
        <w:rPr/>
        <w:tab/>
      </w:r>
      <w:r>
        <w:rPr>
          <w:b/>
          <w:bCs/>
        </w:rPr>
        <w:t>Это будет уже – ВЕЛИКАЯ  РОССИЯ!</w:t>
      </w:r>
      <w:r>
        <w:rPr/>
        <w:t xml:space="preserve">       </w:t>
      </w:r>
    </w:p>
    <w:p>
      <w:pPr>
        <w:pStyle w:val="Normal"/>
        <w:jc w:val="both"/>
        <w:rPr>
          <w:szCs w:val="20"/>
        </w:rPr>
      </w:pPr>
      <w:r>
        <w:rPr/>
        <w:t xml:space="preserve">   </w:t>
      </w:r>
    </w:p>
    <w:p>
      <w:pPr>
        <w:pStyle w:val="Normal"/>
        <w:ind w:left="2832" w:hanging="0"/>
        <w:jc w:val="both"/>
        <w:rPr>
          <w:szCs w:val="20"/>
        </w:rPr>
      </w:pPr>
      <w:r>
        <w:rPr/>
        <w:t xml:space="preserve">По материалам работы  «ГОСУДАРСТВЕННЫЙ  КАПИТАЛИЗМ»,                               автор –    СОМИЗНОВ Б., статью подготовил Егоров Л.П.  1997 г.                                           </w:t>
      </w:r>
    </w:p>
    <w:p>
      <w:pPr>
        <w:pStyle w:val="Normal"/>
        <w:ind w:left="2832" w:hanging="0"/>
        <w:jc w:val="both"/>
        <w:rPr/>
      </w:pPr>
      <w:r>
        <w:rPr/>
        <w:t xml:space="preserve">                                                                                                                                     </w:t>
      </w:r>
    </w:p>
    <w:sectPr>
      <w:headerReference w:type="default" r:id="rId2"/>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0712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8"/>
        </w:tabs>
        <w:ind w:left="1908"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6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04:00Z</dcterms:created>
  <dc:creator>Валентин</dc:creator>
  <dc:description/>
  <dc:language>en-US</dc:language>
  <cp:lastModifiedBy>User6</cp:lastModifiedBy>
  <dcterms:modified xsi:type="dcterms:W3CDTF">2006-03-15T07:43:00Z</dcterms:modified>
  <cp:revision>25</cp:revision>
  <dc:subject/>
  <dc:title/>
</cp:coreProperties>
</file>